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rFonts w:cs="Monotype Corsiva" w:ascii="Monotype Corsiva" w:hAnsi="Monotype Corsiva"/>
          <w:b/>
          <w:sz w:val="52"/>
          <w:szCs w:val="52"/>
        </w:rPr>
        <w:t>Краткий словарь Фейруна.</w:t>
      </w:r>
    </w:p>
    <w:p>
      <w:pPr>
        <w:pStyle w:val="Normal"/>
        <w:jc w:val="both"/>
        <w:rPr>
          <w:rFonts w:ascii="Monotype Corsiva" w:hAnsi="Monotype Corsiva" w:cs="Monotype Corsiva"/>
          <w:sz w:val="36"/>
          <w:szCs w:val="36"/>
          <w:u w:val="single"/>
          <w:lang w:val="en-US"/>
        </w:rPr>
      </w:pPr>
      <w:r>
        <w:rPr>
          <w:rFonts w:cs="Second Road" w:ascii="Second Road" w:hAnsi="Second Road"/>
          <w:b/>
          <w:sz w:val="52"/>
          <w:szCs w:val="52"/>
          <w:u w:val="single"/>
          <w:lang w:val="en-US"/>
        </w:rPr>
        <w:t>1. Weapon of the Amn</w:t>
      </w:r>
      <w:r>
        <w:rPr>
          <w:b/>
          <w:sz w:val="52"/>
          <w:szCs w:val="52"/>
          <w:u w:val="single"/>
          <w:lang w:val="en-US"/>
        </w:rPr>
        <w:t xml:space="preserve">. </w:t>
      </w:r>
      <w:r>
        <w:rPr>
          <w:rFonts w:cs="Monotype Corsiva" w:ascii="Monotype Corsiva" w:hAnsi="Monotype Corsiva"/>
          <w:b/>
          <w:sz w:val="52"/>
          <w:szCs w:val="52"/>
          <w:u w:val="single"/>
          <w:lang w:val="en-US"/>
        </w:rPr>
        <w:t>(</w:t>
      </w:r>
      <w:r>
        <w:rPr>
          <w:rFonts w:cs="Monotype Corsiva" w:ascii="Monotype Corsiva" w:hAnsi="Monotype Corsiva"/>
          <w:b/>
          <w:sz w:val="36"/>
          <w:szCs w:val="36"/>
          <w:u w:val="single"/>
        </w:rPr>
        <w:t>Оружие</w:t>
      </w:r>
      <w:r>
        <w:rPr>
          <w:rFonts w:cs="Monotype Corsiva" w:ascii="Monotype Corsiva" w:hAnsi="Monotype Corsiva"/>
          <w:b/>
          <w:sz w:val="36"/>
          <w:szCs w:val="36"/>
          <w:u w:val="single"/>
          <w:lang w:val="en-US"/>
        </w:rPr>
        <w:t xml:space="preserve"> </w:t>
      </w:r>
      <w:r>
        <w:rPr>
          <w:rFonts w:cs="Monotype Corsiva" w:ascii="Monotype Corsiva" w:hAnsi="Monotype Corsiva"/>
          <w:b/>
          <w:sz w:val="36"/>
          <w:szCs w:val="36"/>
          <w:u w:val="single"/>
        </w:rPr>
        <w:t>Фейруна</w:t>
      </w:r>
      <w:r>
        <w:rPr>
          <w:rFonts w:cs="Monotype Corsiva" w:ascii="Monotype Corsiva" w:hAnsi="Monotype Corsiva"/>
          <w:b/>
          <w:sz w:val="36"/>
          <w:szCs w:val="36"/>
          <w:u w:val="single"/>
          <w:lang w:val="en-US"/>
        </w:rPr>
        <w:t>).</w:t>
      </w:r>
      <w:r>
        <w:rPr>
          <w:rFonts w:cs="Monotype Corsiva" w:ascii="Monotype Corsiva" w:hAnsi="Monotype Corsiva"/>
          <w:sz w:val="36"/>
          <w:szCs w:val="36"/>
          <w:u w:val="single"/>
          <w:lang w:val="en-US"/>
        </w:rPr>
        <w:t xml:space="preserve"> </w:t>
      </w:r>
    </w:p>
    <w:p>
      <w:pPr>
        <w:pStyle w:val="Normal"/>
        <w:ind w:left="240" w:hanging="0"/>
        <w:jc w:val="both"/>
        <w:rPr>
          <w:rFonts w:ascii="Monotype Corsiva" w:hAnsi="Monotype Corsiva" w:cs="Monotype Corsiva"/>
          <w:b/>
          <w:b/>
          <w:sz w:val="52"/>
          <w:szCs w:val="52"/>
          <w:u w:val="single"/>
          <w:lang w:val="en-US"/>
        </w:rPr>
      </w:pPr>
      <w:r>
        <w:rPr>
          <w:rFonts w:cs="Monotype Corsiva" w:ascii="Monotype Corsiva" w:hAnsi="Monotype Corsiva"/>
          <w:b/>
          <w:sz w:val="52"/>
          <w:szCs w:val="52"/>
          <w:u w:val="single"/>
          <w:lang w:val="en-US"/>
        </w:rPr>
      </w:r>
    </w:p>
    <w:p>
      <w:pPr>
        <w:pStyle w:val="Normal"/>
        <w:jc w:val="both"/>
        <w:rPr>
          <w:rFonts w:ascii="Monotype Corsiva" w:hAnsi="Monotype Corsiva" w:cs="Monotype Corsiva"/>
          <w:sz w:val="32"/>
          <w:szCs w:val="32"/>
          <w:lang w:val="en-US"/>
        </w:rPr>
      </w:pPr>
      <w:r>
        <w:rPr>
          <w:rFonts w:eastAsia="Monotype Corsiva" w:cs="Monotype Corsiva" w:ascii="Monotype Corsiva" w:hAnsi="Monotype Corsiva"/>
          <w:b/>
          <w:sz w:val="32"/>
          <w:szCs w:val="32"/>
          <w:lang w:val="en-US"/>
        </w:rPr>
        <w:t xml:space="preserve">   </w:t>
      </w:r>
      <w:r>
        <w:rPr>
          <w:rFonts w:cs="Monotype Corsiva" w:ascii="Monotype Corsiva" w:hAnsi="Monotype Corsiva"/>
          <w:b/>
          <w:sz w:val="32"/>
          <w:szCs w:val="32"/>
        </w:rPr>
        <w:t xml:space="preserve">Алебарда  - </w:t>
      </w:r>
      <w:r>
        <w:rPr>
          <w:rFonts w:cs="Monotype Corsiva" w:ascii="Monotype Corsiva" w:hAnsi="Monotype Corsiva"/>
          <w:sz w:val="32"/>
          <w:szCs w:val="32"/>
        </w:rPr>
        <w:t>длинная палка, которая на конце заканчивается серповидным, наточенным с режущей стороны, лезвием. Используется в основном амнийской охраной. Преимущество этого оружия в том, что им можно ткнуть далеко вперёд без значительного ущерба для скорости боя или рубануть противника.</w:t>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Арбалет  - </w:t>
      </w:r>
      <w:r>
        <w:rPr>
          <w:rFonts w:cs="Monotype Corsiva" w:ascii="Monotype Corsiva" w:hAnsi="Monotype Corsiva"/>
          <w:sz w:val="32"/>
          <w:szCs w:val="32"/>
        </w:rPr>
        <w:t>это усложнённый вариант стрелкового оружия: лук с секущей палкой, идущей поперёк древка. Арбалеты заряжаются специальными арбалетными стрелами или болтами; требуется определённый навык обращения с этим сложным оружием, а также ловкость и сноровка. Арбалеты – это более медленное оружие, чем луки или праща, так как требуют тщательной и сложной зарядки, но они намного смертоноснее и могут пробить даже лёгкий пластинчатый доспех.</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Бастарды  -</w:t>
      </w:r>
      <w:r>
        <w:rPr>
          <w:rFonts w:cs="Monotype Corsiva" w:ascii="Monotype Corsiva" w:hAnsi="Monotype Corsiva"/>
          <w:sz w:val="32"/>
          <w:szCs w:val="32"/>
        </w:rPr>
        <w:t xml:space="preserve"> или «обоюдный» меч. Также его очень часто обозначают как «полуторный меч». Данное название было дано ему потому, что он может носиться и в одной руке, и в двух – со щитом, без щита. Вообще бастард – наиболее удобное оружие из имеющихся, ибо представляет собой некое подобие «золотой серединки» среди всех мечей.</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Военные молоты (Вархаммеры)   - </w:t>
      </w:r>
      <w:r>
        <w:rPr>
          <w:rFonts w:cs="Monotype Corsiva" w:ascii="Monotype Corsiva" w:hAnsi="Monotype Corsiva"/>
          <w:sz w:val="32"/>
          <w:szCs w:val="32"/>
        </w:rPr>
        <w:t xml:space="preserve"> существует три типа военных молотов: метательные молотки, тяжёлые военные молоты и лёгкие одноручные молоты. Метательные молотки не так эффективны, как метательные топорики, однако они обладают способностью оглушать противника. Тяжёлые военные молоты внешне похожи на алебарды: у них длинная рукоять и тяжёлый набалдашник. Одноручные молоточки очень удобны в использовании. Они легки и позволяют быстро бить, практически не замахиваясь. Эти типы оружия часто ассоциируются с гномьими воинами (Вархаммами) – и именно гномий народ делает молоты прекрасного качества.</w:t>
      </w:r>
    </w:p>
    <w:p>
      <w:pPr>
        <w:pStyle w:val="Normal"/>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Двуручные мечи  - </w:t>
      </w:r>
      <w:r>
        <w:rPr>
          <w:rFonts w:cs="Monotype Corsiva" w:ascii="Monotype Corsiva" w:hAnsi="Monotype Corsiva"/>
          <w:sz w:val="32"/>
          <w:szCs w:val="32"/>
        </w:rPr>
        <w:t>со временем, мастера и оружейники искали способ улучшить или усовершенствовать уже имеющееся оружие. Стараясь сделать длинные мечи более смертоносными и тяжёлыми, оружейники изобрели двуручные мечи – одноручные аналоги, но более длинные (нормальный двуручный меч должен быть размером не меньше, чем половина роста его хозяина), более разящие, наносящие рубящие удары. Так как двурушники очень тяжёлые, их приходится держать обеими руками, что полностью лишает владельца возможности носить щиты или баклеры. Однако существуют воины настолько мощные, что способны держать мечи одной лишь рукой. Двурушники – это всевозможные клейморы, мечи гигантов и т.д.</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 xml:space="preserve">Заметка: </w:t>
      </w:r>
      <w:r>
        <w:rPr>
          <w:rFonts w:cs="Monotype Corsiva" w:ascii="Monotype Corsiva" w:hAnsi="Monotype Corsiva"/>
          <w:sz w:val="32"/>
          <w:szCs w:val="32"/>
        </w:rPr>
        <w:t>Магические двуручные мечи более сильны, чем их одноручные аналоги. Это преимущество компенсируется тем фактом, что нельзя использовать щит или второе оружие, когда в руках двуручный меч. Святой Избавитель и Лиларкор – вот примеры магических двуручных мечей.</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Длинные мечи  - </w:t>
      </w:r>
      <w:r>
        <w:rPr>
          <w:rFonts w:cs="Monotype Corsiva" w:ascii="Monotype Corsiva" w:hAnsi="Monotype Corsiva"/>
          <w:sz w:val="32"/>
          <w:szCs w:val="32"/>
        </w:rPr>
        <w:t>длинные мечи, возможно, самое используемое оружие в Фейруне. Под словом «длинный меч» можно объять такое количество классификаций этого оружия, что перечислять их можно очень долго. Длинные мечи можно носить со щитами, без щитов - более сильные воины используют в каждой руке по такому мечу. Умение владеть длинным мечом позволяет владельцу получить доступ к массовому оружию.</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Дубины, палицы   - </w:t>
      </w:r>
      <w:r>
        <w:rPr>
          <w:rFonts w:cs="Monotype Corsiva" w:ascii="Monotype Corsiva" w:hAnsi="Monotype Corsiva"/>
          <w:sz w:val="32"/>
          <w:szCs w:val="32"/>
        </w:rPr>
        <w:t xml:space="preserve"> под дубиной обычно подразумевают простые палки или трости. Многие посохи грубо обзывают «дубина». Вообще, дубинки – это самоё неизощрённое оружие, потому что может быть в любой момент поднято с пола или отломлено от дерева, если обычное оружие сломано.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Катана  - </w:t>
      </w:r>
      <w:r>
        <w:rPr>
          <w:rFonts w:cs="Monotype Corsiva" w:ascii="Monotype Corsiva" w:hAnsi="Monotype Corsiva"/>
          <w:sz w:val="32"/>
          <w:szCs w:val="32"/>
        </w:rPr>
        <w:t>это прекрасный пример мастерства кузнецов, и требует большого мастерства – как отковать, так и владеть. Катана – самое изящное оружие, известное в Фейруне. Это оружие напоминает саблю, но длинную, хлещущую и острую, очень филигранную. Когда умение наработано, владелец и меч становятся единой боевой машиной. Катану трудно найти вне Кара-Тура; чтобы овладеть этим мечом, требуется долгая и упорная тренировка. Поэтому владение катаной очень полезно, если вы её найдёте.</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Кинжал   - </w:t>
      </w:r>
      <w:r>
        <w:rPr>
          <w:rFonts w:cs="Monotype Corsiva" w:ascii="Monotype Corsiva" w:hAnsi="Monotype Corsiva"/>
          <w:sz w:val="32"/>
          <w:szCs w:val="32"/>
        </w:rPr>
        <w:t>их отлично используют маги и воры. Малое оружие, кинжал чрезвычайно полезен, и многие воины берут его профилирующим – просто на случай, если их большое оружие будет сломано или украдено.</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Копьё   - </w:t>
      </w:r>
      <w:r>
        <w:rPr>
          <w:rFonts w:cs="Monotype Corsiva" w:ascii="Monotype Corsiva" w:hAnsi="Monotype Corsiva"/>
          <w:sz w:val="32"/>
          <w:szCs w:val="32"/>
        </w:rPr>
        <w:t>данное оружие используется в основном наездниками, так как даёт возможность «достать» большинство противников, не слезая с лошади. Выглядит как длинный шест с острым наконечником на конце.</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Короткий меч   -  </w:t>
      </w:r>
      <w:r>
        <w:rPr>
          <w:rFonts w:cs="Monotype Corsiva" w:ascii="Monotype Corsiva" w:hAnsi="Monotype Corsiva"/>
          <w:sz w:val="32"/>
          <w:szCs w:val="32"/>
        </w:rPr>
        <w:t xml:space="preserve">это, пожалуй, самый первый меч, созданный оружейниками Фейруна. Короткий меч – это прототип всех длинных и двуручных мечей, просто более ранний и удобный в обращении. Оружие, которое легко можно спрятать под кожанку, практичное и лёгкое – излюбленное среди воров и ассассинов.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Посохи   - </w:t>
      </w:r>
      <w:r>
        <w:rPr>
          <w:rFonts w:cs="Monotype Corsiva" w:ascii="Monotype Corsiva" w:hAnsi="Monotype Corsiva"/>
          <w:sz w:val="32"/>
          <w:szCs w:val="32"/>
        </w:rPr>
        <w:t>простое оружие, часто – магическое, созданное странствующими и боевыми магами в оборонительных целях (и просто для пафоса). Это длинная палка, деревянная или металлическая, которой можно хорошо в случае опасности дать по голове. В руках опытного воина, мага или паладина, четырёхгранный посох способен сразить наповал любого противника.</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Праща   - </w:t>
      </w:r>
      <w:r>
        <w:rPr>
          <w:rFonts w:cs="Monotype Corsiva" w:ascii="Monotype Corsiva" w:hAnsi="Monotype Corsiva"/>
          <w:sz w:val="32"/>
          <w:szCs w:val="32"/>
        </w:rPr>
        <w:t xml:space="preserve">это верёвка или резинка, в которую закладывают снаряд (камень или шарик) и, размашисто вертя по оси вокруг руки, бросают тот самый снаряд в противника. Это достаточно неудобное, хотя и простое оружие, но в руках противника оно может стать грознейшим и опаснейшим. </w:t>
      </w:r>
    </w:p>
    <w:p>
      <w:pPr>
        <w:pStyle w:val="Normal"/>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Сабли, Вакизаши, Ниндзя-То   - </w:t>
      </w:r>
      <w:r>
        <w:rPr>
          <w:rFonts w:cs="Monotype Corsiva" w:ascii="Monotype Corsiva" w:hAnsi="Monotype Corsiva"/>
          <w:sz w:val="32"/>
          <w:szCs w:val="32"/>
        </w:rPr>
        <w:t>это разновидности мечей, сделанных по технологии катаны. Вообще, эти тип оружия не так изящны, как катана, но они являются излюбленными среди ассассинов и мистиков Кара-Тура и Калимшана. Среди ниндзей востока существует устав, согласно которому, вакизаши и ниндзя-то могут носить лишь их хозяева, а странник или не коренной житель Кара-Тура, носящий данное оружие, считается вором или убийцей.</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Топор   - </w:t>
      </w:r>
      <w:r>
        <w:rPr>
          <w:rFonts w:cs="Monotype Corsiva" w:ascii="Monotype Corsiva" w:hAnsi="Monotype Corsiva"/>
          <w:sz w:val="32"/>
          <w:szCs w:val="32"/>
        </w:rPr>
        <w:t>есть два варианта топоров: метательные и военные топоры. Метательные легки в обращении, хотя и требуют мастерства и ловкости – они способны наносить рубящие раны, вонзаясь в противников. Боевые делятся на одноручные и двуручные. Как и в случае с молотами, одноручные легче и компактнее, но не так смертоносны, как двуручные. Топоры являются гордостью гномьих воинов и кузнецов.</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Цепы и Мейзы (Морнингстары)   - </w:t>
      </w:r>
      <w:r>
        <w:rPr>
          <w:rFonts w:cs="Monotype Corsiva" w:ascii="Monotype Corsiva" w:hAnsi="Monotype Corsiva"/>
          <w:sz w:val="32"/>
          <w:szCs w:val="32"/>
        </w:rPr>
        <w:t>ударное оружие, используемое, чтобы забивать противника до бессознательного состояния. Цеп выглядит как короткая палка, железная или деревянная, с круглой «болванкой» на конце, на которой обычно бывают шипы или выступы для нанесения большего урона. Морнингстару (Утренней Звезде) такое поэтичное название, как говорят, придумал один амнийский рыцарь, известный алкоголик и пьяница, будучи в одно прекрасное утро с большого бодуна. Это шипастый шар, прикреплённый цепью к рукояти. Такое оружие можно использовать одной рукой, но оно весьма тяжело и не удобно.</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b/>
          <w:b/>
          <w:sz w:val="52"/>
          <w:szCs w:val="52"/>
          <w:u w:val="single"/>
        </w:rPr>
      </w:pPr>
      <w:r>
        <w:rPr>
          <w:rFonts w:eastAsia="Monotype Corsiva" w:cs="Monotype Corsiva" w:ascii="Monotype Corsiva" w:hAnsi="Monotype Corsiva"/>
          <w:sz w:val="32"/>
          <w:szCs w:val="32"/>
        </w:rPr>
        <w:t xml:space="preserve">   </w:t>
      </w:r>
      <w:r>
        <w:rPr>
          <w:rFonts w:cs="Second Road" w:ascii="Second Road" w:hAnsi="Second Road"/>
          <w:b/>
          <w:sz w:val="52"/>
          <w:szCs w:val="52"/>
          <w:u w:val="single"/>
          <w:lang w:val="en-US"/>
        </w:rPr>
        <w:t>2. Rases of the Amn.</w:t>
      </w:r>
    </w:p>
    <w:p>
      <w:pPr>
        <w:pStyle w:val="Normal"/>
        <w:jc w:val="both"/>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Гномы   - </w:t>
      </w:r>
      <w:r>
        <w:rPr>
          <w:rFonts w:cs="Monotype Corsiva" w:ascii="Monotype Corsiva" w:hAnsi="Monotype Corsiva"/>
          <w:sz w:val="32"/>
          <w:szCs w:val="32"/>
        </w:rPr>
        <w:t>родня с карликами, гномы заметно меньше, чем их отдалённые собратья. Гномы, как они гордо утверждают, также менее полные, чем карлики. Многие из них имеют коричневую или смуглую кожу, светлые волосы и… довольно большие носы. Гномы обладают живым и озорным чувством юмора, особенно для розыгрышей. Они любят природу, а также сходят с ума при виде дорогих и редких драгоценностей. Гномы обладают естественным сопротивлением к магии и яду, а также они могут видеть в темноте при помощи ночного зрения. Гномы имеют преимущество в интеллекте, но теряют в мудрост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Драконы   - </w:t>
      </w:r>
      <w:r>
        <w:rPr>
          <w:rFonts w:cs="Monotype Corsiva" w:ascii="Monotype Corsiva" w:hAnsi="Monotype Corsiva"/>
          <w:sz w:val="32"/>
          <w:szCs w:val="32"/>
        </w:rPr>
        <w:t>древняя раса крылатых рептилий. Их знают и боятся, благодаря их устрашающим размерам, физическим и магическим возможностям и различному дыханию (огненному, кислотному, ледяному и др.). Различают несколько видов драконов: металлические (латунные, золотые, серебряные и пр.), огнедышащие (красные, зелёные) и прочие виды (чёрные, теневые, облачные и пр.).  Старейшие драконы – это одни из самых сильных и могучих существ в Областях. Металлические драконы по природе своей склонны к добру.</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Карлики   - </w:t>
      </w:r>
      <w:r>
        <w:rPr>
          <w:rFonts w:cs="Monotype Corsiva" w:ascii="Monotype Corsiva" w:hAnsi="Monotype Corsiva"/>
          <w:sz w:val="32"/>
          <w:szCs w:val="32"/>
        </w:rPr>
        <w:t xml:space="preserve">коренастые низкорослые крепыши, легко узнаваемые по размерам и телосложению. У них  обычно можно заметить румяные щёки, чёрные глаза и тёмные волосы. Карлики имеют обыкновение быть строгими и молчаливыми. Они предрасположены к тяжёлой работе и обладают, признаться, плохим чувством юмора. Карлики получают удовольствие от пива, эля, мёда – всех спиртных напитков. Их легко подкупить, так как они имеют великое пристрастие к золоту. </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уществует четыре расовых подвида карликов в Областях: </w:t>
      </w:r>
      <w:r>
        <w:rPr>
          <w:rFonts w:cs="Monotype Corsiva" w:ascii="Monotype Corsiva" w:hAnsi="Monotype Corsiva"/>
          <w:sz w:val="32"/>
          <w:szCs w:val="32"/>
          <w:u w:val="single"/>
        </w:rPr>
        <w:t>Карлики Щита, Золотые Карлики,</w:t>
      </w:r>
      <w:r>
        <w:rPr>
          <w:rFonts w:cs="Monotype Corsiva" w:ascii="Monotype Corsiva" w:hAnsi="Monotype Corsiva"/>
          <w:sz w:val="32"/>
          <w:szCs w:val="32"/>
        </w:rPr>
        <w:t xml:space="preserve"> </w:t>
      </w:r>
      <w:r>
        <w:rPr>
          <w:rFonts w:cs="Monotype Corsiva" w:ascii="Monotype Corsiva" w:hAnsi="Monotype Corsiva"/>
          <w:sz w:val="32"/>
          <w:szCs w:val="32"/>
          <w:u w:val="single"/>
        </w:rPr>
        <w:t>Дикие Карлики и Дуегары (Дергары)</w:t>
      </w:r>
      <w:r>
        <w:rPr>
          <w:rFonts w:cs="Monotype Corsiva" w:ascii="Monotype Corsiva" w:hAnsi="Monotype Corsiva"/>
          <w:sz w:val="32"/>
          <w:szCs w:val="32"/>
        </w:rPr>
        <w:t>.</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Люди   -  </w:t>
      </w:r>
      <w:r>
        <w:rPr>
          <w:rFonts w:cs="Monotype Corsiva" w:ascii="Monotype Corsiva" w:hAnsi="Monotype Corsiva"/>
          <w:sz w:val="32"/>
          <w:szCs w:val="32"/>
        </w:rPr>
        <w:t>преобладающая раса в Фейруне. Люди управляют большинством значимых империй и королевств в Забытых Реальностях. Типичный человек: средний рост (160-175 см. в высоту), волосы на голове, у мужчин – на груди, в паху. Цвет кожи нормального человека варьирует от бледно-жёлтого, розоватого – до смуглого, почти чёрного. Бывают переростки и недоросли, которых часто по ошибке путают с хоббитами и карликами.</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Люди – наиболее терпимая и социальная раса в Фейруне, исключая, наверное, только хоббитов. Они могут быть иметь любую профессию и специальность – быть самыми искусными воинами или мудрейшими магами, подобно магам Нетериля.</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Полуорки   - </w:t>
      </w:r>
      <w:r>
        <w:rPr>
          <w:rFonts w:cs="Monotype Corsiva" w:ascii="Monotype Corsiva" w:hAnsi="Monotype Corsiva"/>
          <w:sz w:val="32"/>
          <w:szCs w:val="32"/>
        </w:rPr>
        <w:t>рождены от союза людей и орков. Они столь же высоки, как люди, но немного более тяжелее и крепче из-за их врождённой мускулистости. Их зелёноватая кожа, высокий лоб, выступающая челюсть, торчащие клыки и грубая шерсть делают их происхождение понятным для всех, кто их видел. Полуорки прижились на землях Амна и, в отличие от северных амнийских людей, столетиями не воевали с орками. Известно, что полуорки обладают огромной, титанической силой.</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Полуэльфы   - </w:t>
      </w:r>
      <w:r>
        <w:rPr>
          <w:rFonts w:cs="Monotype Corsiva" w:ascii="Monotype Corsiva" w:hAnsi="Monotype Corsiva"/>
          <w:sz w:val="32"/>
          <w:szCs w:val="32"/>
        </w:rPr>
        <w:t>это смесь человеческой и эльфийской крови. Они красивый народ, с хорошими особенностями каждой из рас. Полуэльфы любопытны, амбициозны и изобретательны, как и их человеческие предки, и утончены в чувствах, любят природу и обладают артистическим вкусом, словно их эльфийские предк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Хоббиты   - </w:t>
      </w:r>
      <w:r>
        <w:rPr>
          <w:rFonts w:cs="Monotype Corsiva" w:ascii="Monotype Corsiva" w:hAnsi="Monotype Corsiva"/>
          <w:sz w:val="32"/>
          <w:szCs w:val="32"/>
        </w:rPr>
        <w:t xml:space="preserve">невысокие, обычно пухленькие, очень похожи на маленьких людей. Их лица округлые и широкие, и частенько весьма красны. Волосы хоббитов типично изогнуты, а верхние части ног, от голени до колена, покрыты грубыми волосами. Они всегда предпочитают спокойствие дома опасным приключениям. Хоббиты получают удовольствие от  простых вещей: от хорошей жизни, грубого юмора и простых, немудрёных рассказов. </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олурослики высоко стойки к ядам и магии. Они отлично обращаются с пращами в качестве основного оружия и даже имеют способность видения в темноте (правда, ограниченная). Существует три расовых подвида хоббитов в Областях: </w:t>
      </w:r>
      <w:r>
        <w:rPr>
          <w:rFonts w:cs="Monotype Corsiva" w:ascii="Monotype Corsiva" w:hAnsi="Monotype Corsiva"/>
          <w:sz w:val="32"/>
          <w:szCs w:val="32"/>
          <w:u w:val="single"/>
        </w:rPr>
        <w:t>Шерстолапы, Долговязы и Толстопузы.</w:t>
      </w:r>
    </w:p>
    <w:p>
      <w:pPr>
        <w:pStyle w:val="Normal"/>
        <w:jc w:val="both"/>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Эльфы   - </w:t>
      </w:r>
      <w:r>
        <w:rPr>
          <w:rFonts w:cs="Monotype Corsiva" w:ascii="Monotype Corsiva" w:hAnsi="Monotype Corsiva"/>
          <w:sz w:val="32"/>
          <w:szCs w:val="32"/>
        </w:rPr>
        <w:t xml:space="preserve">элегантные и изящные существа. Их черты утончены, они говорят мелодичными голосами на прекрасном языке Сендарине, а их маги создали тот самый волшебный язык, коим по сей день пользуются ведуны, учёные и священники множества Реальностей – Квенью. Эльфов считали легкомысленными и надменными, но мнение это далеко ошибочно. Они интересуются естественной красотой, танцами, хорошим, дружным весельем и другими подобными занятиями. Их юмор умён, так же, как и их песни и поэзия. Эльфы обладают естественным иммунитетом к заклинаниям, влияющим на разум и к волшебству бездействия.  </w:t>
      </w:r>
    </w:p>
    <w:p>
      <w:pPr>
        <w:pStyle w:val="Normal"/>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b/>
          <w:b/>
          <w:sz w:val="36"/>
          <w:szCs w:val="36"/>
        </w:rPr>
      </w:pPr>
      <w:r>
        <w:rPr>
          <w:rFonts w:eastAsia="Monotype Corsiva" w:cs="Monotype Corsiva" w:ascii="Monotype Corsiva" w:hAnsi="Monotype Corsiva"/>
          <w:b/>
          <w:sz w:val="32"/>
          <w:szCs w:val="32"/>
        </w:rPr>
        <w:t xml:space="preserve">    </w:t>
      </w:r>
      <w:r>
        <w:rPr>
          <w:rFonts w:cs="Second Road" w:ascii="Second Road" w:hAnsi="Second Road"/>
          <w:b/>
          <w:sz w:val="52"/>
          <w:szCs w:val="52"/>
        </w:rPr>
        <w:t>2</w:t>
      </w:r>
      <w:r>
        <w:rPr>
          <w:rFonts w:cs="Second Road" w:ascii="Second Road" w:hAnsi="Second Road"/>
          <w:b/>
          <w:sz w:val="52"/>
          <w:szCs w:val="52"/>
          <w:u w:val="single"/>
        </w:rPr>
        <w:t xml:space="preserve">. </w:t>
      </w:r>
      <w:r>
        <w:rPr>
          <w:rFonts w:cs="Second Road" w:ascii="Second Road" w:hAnsi="Second Road"/>
          <w:b/>
          <w:sz w:val="52"/>
          <w:szCs w:val="52"/>
          <w:u w:val="single"/>
          <w:lang w:val="en-US"/>
        </w:rPr>
        <w:t>War</w:t>
      </w:r>
      <w:r>
        <w:rPr>
          <w:rFonts w:cs="Second Road" w:ascii="Second Road" w:hAnsi="Second Road"/>
          <w:b/>
          <w:sz w:val="52"/>
          <w:szCs w:val="52"/>
          <w:u w:val="single"/>
        </w:rPr>
        <w:t xml:space="preserve"> </w:t>
      </w:r>
      <w:r>
        <w:rPr>
          <w:rFonts w:cs="Second Road" w:ascii="Second Road" w:hAnsi="Second Road"/>
          <w:b/>
          <w:sz w:val="52"/>
          <w:szCs w:val="52"/>
          <w:u w:val="single"/>
          <w:lang w:val="en-US"/>
        </w:rPr>
        <w:t>Classes</w:t>
      </w:r>
      <w:r>
        <w:rPr>
          <w:rFonts w:cs="Second Road" w:ascii="Second Road" w:hAnsi="Second Road"/>
          <w:b/>
          <w:sz w:val="52"/>
          <w:szCs w:val="52"/>
          <w:u w:val="single"/>
        </w:rPr>
        <w:t>.</w:t>
      </w:r>
      <w:r>
        <w:rPr>
          <w:b/>
          <w:sz w:val="52"/>
          <w:szCs w:val="52"/>
          <w:u w:val="single"/>
        </w:rPr>
        <w:t xml:space="preserve"> (</w:t>
      </w:r>
      <w:r>
        <w:rPr>
          <w:rFonts w:cs="Monotype Corsiva" w:ascii="Monotype Corsiva" w:hAnsi="Monotype Corsiva"/>
          <w:b/>
          <w:sz w:val="36"/>
          <w:szCs w:val="36"/>
          <w:u w:val="single"/>
        </w:rPr>
        <w:t>Военные Классы).</w:t>
      </w:r>
      <w:r>
        <w:rPr>
          <w:rFonts w:cs="Monotype Corsiva" w:ascii="Monotype Corsiva" w:hAnsi="Monotype Corsiva"/>
          <w:b/>
          <w:sz w:val="36"/>
          <w:szCs w:val="36"/>
        </w:rPr>
        <w:t xml:space="preserve">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b/>
          <w:sz w:val="52"/>
          <w:szCs w:val="5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Воин   -  </w:t>
      </w:r>
      <w:r>
        <w:rPr>
          <w:rFonts w:cs="Monotype Corsiva" w:ascii="Monotype Corsiva" w:hAnsi="Monotype Corsiva"/>
          <w:sz w:val="32"/>
          <w:szCs w:val="32"/>
        </w:rPr>
        <w:t>это чемпион, фехтовальщик, солдат и дуэлянт.  Он живёт и умирает со своим знанием оружия и тактики. Воины могут быть обычно обнаружены в передних рядах любого сражения, борющихся лицом к лицу с противниками. Хороший воин должен быть сильным и крепким, если он надеется выжить.</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 xml:space="preserve">Берсеркер </w:t>
      </w:r>
      <w:r>
        <w:rPr>
          <w:rFonts w:cs="Monotype Corsiva" w:ascii="Monotype Corsiva" w:hAnsi="Monotype Corsiva"/>
          <w:b/>
          <w:sz w:val="32"/>
          <w:szCs w:val="32"/>
        </w:rPr>
        <w:t xml:space="preserve">  - </w:t>
      </w:r>
      <w:r>
        <w:rPr>
          <w:rFonts w:cs="Monotype Corsiva" w:ascii="Monotype Corsiva" w:hAnsi="Monotype Corsiva"/>
          <w:sz w:val="32"/>
          <w:szCs w:val="32"/>
        </w:rPr>
        <w:t>это воин, который находится в полной гармонии со своим оружием, способный в течение боя достигнуть экстаза, позволяющего ему бороться лучше, беспощаднее и сильнее, чем обычно. Берсеркеры по своей природе похожи на варваров. Противники на поле боя всегда узнают берсеркера по его диким и жестоким выпадам. Берсеркер – обычный класс для карликов, известных всем как бешеные воины.</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Кенсай</w:t>
      </w:r>
      <w:r>
        <w:rPr>
          <w:rFonts w:cs="Monotype Corsiva" w:ascii="Monotype Corsiva" w:hAnsi="Monotype Corsiva"/>
          <w:sz w:val="32"/>
          <w:szCs w:val="32"/>
        </w:rPr>
        <w:t xml:space="preserve">   - этот класс также известен как «Святой Меч». Воины такого типа составляют единое целое со своим мечом. Они очень быстры и натренированы для битвы с кем угодно. Однако такие воины редко носят что-то прочнее кожанки и не носит перчаток, объясняя это тем, что любая броня препятствует их связи с мечом. Обычно Кара-Турские  ниндзя – это кенсаи.</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Убийцы Ведунов</w:t>
      </w:r>
      <w:r>
        <w:rPr>
          <w:rFonts w:cs="Monotype Corsiva" w:ascii="Monotype Corsiva" w:hAnsi="Monotype Corsiva"/>
          <w:sz w:val="32"/>
          <w:szCs w:val="32"/>
        </w:rPr>
        <w:t xml:space="preserve">   - эти воины посвятили себя борьбе с любыми волшебниками, объявляя их всех еретиками и врагами Святой Инквизици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Волшебники   - </w:t>
      </w:r>
      <w:r>
        <w:rPr>
          <w:rFonts w:cs="Monotype Corsiva" w:ascii="Monotype Corsiva" w:hAnsi="Monotype Corsiva"/>
          <w:sz w:val="32"/>
          <w:szCs w:val="32"/>
        </w:rPr>
        <w:t xml:space="preserve">существа, практикующие волшебство, рождённые с врождённой способностью колдовать. Считается, что кровь некого могучего существа течёт по их венам; возможно, они – дети богов или даже драконы, живущие в облике человека. Независимо от этого, магия волшебника скорее интуитивна, чем поддающаяся логике. Они знают меньше заклинаний, чем маги и учат их медленнее, но они могут накапливать энергию быстрее и не устают так быстро, как их соратники. Волшебники не могут специализироваться в какой-то школе магии, как делают это маги.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Воры   - </w:t>
      </w:r>
      <w:r>
        <w:rPr>
          <w:rFonts w:cs="Monotype Corsiva" w:ascii="Monotype Corsiva" w:hAnsi="Monotype Corsiva"/>
          <w:sz w:val="32"/>
          <w:szCs w:val="32"/>
        </w:rPr>
        <w:t>это истинные авантюристы, не всегда промышляющие только местной кражей или карманничеством. Множество профессионалов своего дела собирается в определённых местах, Гильдиях Воров, где обучают своему нелёгкому и опасному искусству молодых воришек. Хороший вор должен уметь обезвреживать ловушки, тихо красться, прятаться в темноте и взламывать любые замки.</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Ассассины</w:t>
      </w:r>
      <w:r>
        <w:rPr>
          <w:rFonts w:cs="Monotype Corsiva" w:ascii="Monotype Corsiva" w:hAnsi="Monotype Corsiva"/>
          <w:sz w:val="32"/>
          <w:szCs w:val="32"/>
        </w:rPr>
        <w:t xml:space="preserve">   - это убийцы, проще говоря. Превосходные мастера своего дела, способные вытащить из жертвы любую информацию; изощрённые в пытках. Ассассины отлично управляются с небольшим оружием (ножами, короткими мечам и т.п.), они способны прокрасться через любые ловушки и охрану.</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Мистики</w:t>
      </w:r>
      <w:r>
        <w:rPr>
          <w:rFonts w:cs="Monotype Corsiva" w:ascii="Monotype Corsiva" w:hAnsi="Monotype Corsiva"/>
          <w:sz w:val="32"/>
          <w:szCs w:val="32"/>
        </w:rPr>
        <w:t xml:space="preserve">   - это своего рода ниндзя. Способный карабкаться по стенам, прятаться в тени во мгновение ока, бесшумно красть то, что нужно. Мистики – это мастера со стажем, необходимые любому авантюристу как незаменимые воры и ниндзя.</w:t>
      </w:r>
    </w:p>
    <w:p>
      <w:pPr>
        <w:pStyle w:val="Normal"/>
        <w:jc w:val="both"/>
        <w:rPr>
          <w:rFonts w:ascii="Monotype Corsiva" w:hAnsi="Monotype Corsiva" w:cs="Monotype Corsiva"/>
          <w:sz w:val="32"/>
          <w:szCs w:val="32"/>
          <w:u w:val="single"/>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Карманники</w:t>
      </w:r>
      <w:r>
        <w:rPr>
          <w:rFonts w:cs="Monotype Corsiva" w:ascii="Monotype Corsiva" w:hAnsi="Monotype Corsiva"/>
          <w:sz w:val="32"/>
          <w:szCs w:val="32"/>
        </w:rPr>
        <w:t xml:space="preserve">   - это обычные воры, лучше всех справляющиеся с ловушками и трудновскрываемыми замками. Также такие воры – незаменимые «жулики» и специалисты в искусстве обшарить чужие карманы… </w:t>
      </w:r>
      <w:r>
        <w:rPr>
          <w:rFonts w:cs="Monotype Corsiva" w:ascii="Monotype Corsiva" w:hAnsi="Monotype Corsiva"/>
          <w:sz w:val="32"/>
          <w:szCs w:val="32"/>
          <w:u w:val="single"/>
        </w:rPr>
        <w:t xml:space="preserve">  </w:t>
      </w:r>
    </w:p>
    <w:p>
      <w:pPr>
        <w:pStyle w:val="Normal"/>
        <w:jc w:val="both"/>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Друиды    - </w:t>
      </w:r>
      <w:r>
        <w:rPr>
          <w:rFonts w:cs="Monotype Corsiva" w:ascii="Monotype Corsiva" w:hAnsi="Monotype Corsiva"/>
          <w:sz w:val="32"/>
          <w:szCs w:val="32"/>
        </w:rPr>
        <w:t>служат делу природы и равновесия, дикая местность – это их общество. Друид использует свои особенные силы, чтобы защитить и сохранить баланс в мире.</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Шаман</w:t>
      </w:r>
      <w:r>
        <w:rPr>
          <w:rFonts w:cs="Monotype Corsiva" w:ascii="Monotype Corsiva" w:hAnsi="Monotype Corsiva"/>
          <w:sz w:val="32"/>
          <w:szCs w:val="32"/>
        </w:rPr>
        <w:t xml:space="preserve">   - друид, прочно связанный с определённым духом животного, который, как он чувствует, отражает его дух. За это он получает особую связь с миром духов и способен обращаться к ним, чтобы они помогли ему.</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Изменчивый</w:t>
      </w:r>
      <w:r>
        <w:rPr>
          <w:rFonts w:cs="Monotype Corsiva" w:ascii="Monotype Corsiva" w:hAnsi="Monotype Corsiva"/>
          <w:sz w:val="32"/>
          <w:szCs w:val="32"/>
        </w:rPr>
        <w:t xml:space="preserve">   - на самом деле, этого друида нельзя назвать изменчивым, так  как он не может применять больше одной формы, а именно: личины оборотня. Он занимается ликантропией, то есть, заражается по доброй воле ядовитой кровью оборотня. Однако, благодаря долгим тренировкам духа, он способен контролировать свою способность.</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Мститель</w:t>
      </w:r>
      <w:r>
        <w:rPr>
          <w:rFonts w:cs="Monotype Corsiva" w:ascii="Monotype Corsiva" w:hAnsi="Monotype Corsiva"/>
          <w:sz w:val="32"/>
          <w:szCs w:val="32"/>
        </w:rPr>
        <w:t xml:space="preserve">   - это член специфической секты в сообществе друидов, посвятившей себя борьбе с врагами природы. Мститель способен превращаться в малую виверну, огненную саламандру или ядовитого гигантского паука, что делает его крайне опасным противником.</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Маги   - </w:t>
      </w:r>
      <w:r>
        <w:rPr>
          <w:rFonts w:cs="Monotype Corsiva" w:ascii="Monotype Corsiva" w:hAnsi="Monotype Corsiva"/>
          <w:sz w:val="32"/>
          <w:szCs w:val="32"/>
        </w:rPr>
        <w:t>это существа, практикующие определённую область магии и считающиеся специалистами в данной школе. Количество заклинаний, которые может выучить маг, повышается при большей его опытности.</w:t>
      </w:r>
    </w:p>
    <w:p>
      <w:pPr>
        <w:pStyle w:val="Normal"/>
        <w:jc w:val="both"/>
        <w:rPr>
          <w:rFonts w:ascii="Monotype Corsiva" w:hAnsi="Monotype Corsiva" w:cs="Monotype Corsiva"/>
          <w:sz w:val="32"/>
          <w:szCs w:val="32"/>
          <w:u w:val="single"/>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 xml:space="preserve">Дикий маг </w:t>
      </w:r>
      <w:r>
        <w:rPr>
          <w:rFonts w:cs="Monotype Corsiva" w:ascii="Monotype Corsiva" w:hAnsi="Monotype Corsiva"/>
          <w:sz w:val="32"/>
          <w:szCs w:val="32"/>
        </w:rPr>
        <w:t xml:space="preserve">  - маг, который смешивает теории случайного волшебства с традиционными заклинаниями. Однако такой мастер должен быть очень осторожным в своём умении, чтобы не навредить самому себе.</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Заклинатель</w:t>
      </w:r>
      <w:r>
        <w:rPr>
          <w:rFonts w:cs="Monotype Corsiva" w:ascii="Monotype Corsiva" w:hAnsi="Monotype Corsiva"/>
          <w:sz w:val="32"/>
          <w:szCs w:val="32"/>
        </w:rPr>
        <w:t xml:space="preserve">   - существо, способное управлять магическими энергиями: огнём, людом, землёй и воздухом. Это мастерство требует аккуратности и огромного умения, но не закрывает путь к очарованию.</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Иллитиды</w:t>
      </w:r>
      <w:r>
        <w:rPr>
          <w:rFonts w:cs="Monotype Corsiva" w:ascii="Monotype Corsiva" w:hAnsi="Monotype Corsiva"/>
          <w:sz w:val="32"/>
          <w:szCs w:val="32"/>
        </w:rPr>
        <w:t xml:space="preserve">   - маг, практикующий магию воздействия на умы других существ. Такое название он получил из-за схожести с одноимённым существом, обитающим в Запределье. Такие ведуны не могут воскрешать трупы, подобно некромантам.</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Иллюзионист</w:t>
      </w:r>
      <w:r>
        <w:rPr>
          <w:rFonts w:cs="Monotype Corsiva" w:ascii="Monotype Corsiva" w:hAnsi="Monotype Corsiva"/>
          <w:sz w:val="32"/>
          <w:szCs w:val="32"/>
        </w:rPr>
        <w:t xml:space="preserve">   - это существо, специализирующееся в создании иллюзий для запутывания и сбивания с толку. Однако такие маги не способны выучить некромантию.</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Некромант</w:t>
      </w:r>
      <w:r>
        <w:rPr>
          <w:rFonts w:cs="Monotype Corsiva" w:ascii="Monotype Corsiva" w:hAnsi="Monotype Corsiva"/>
          <w:sz w:val="32"/>
          <w:szCs w:val="32"/>
        </w:rPr>
        <w:t xml:space="preserve">   - ведун, практикующий и увлекающийся тёмной магией смерти, он способен посредством своей чёрной воли поднимать мёртвых из могил и превращать трупы в зомби и ходячих скелетов. Он искусен в своём мастерстве, его все боятся и сторонятся, потому что настоящие тени собираются вокруг него. Однако такой маг не способен вызывать даже простейшие иллюзии из-за слишком сильной концентрации своей мысли.</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Отверженный</w:t>
      </w:r>
      <w:r>
        <w:rPr>
          <w:rFonts w:cs="Monotype Corsiva" w:ascii="Monotype Corsiva" w:hAnsi="Monotype Corsiva"/>
          <w:sz w:val="32"/>
          <w:szCs w:val="32"/>
        </w:rPr>
        <w:t xml:space="preserve">   - это маг, который специализируется в защитном волшебстве: окружает себя семью аурами, прячется в тень, растворяется в воздухе на глазах у ошеломлённых врагов. Но Отверженные не способны нанести магического вреда противнику, а также не могут изменять и превращать живые или неживые предметы и существа.</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Превращатель</w:t>
      </w:r>
      <w:r>
        <w:rPr>
          <w:rFonts w:cs="Monotype Corsiva" w:ascii="Monotype Corsiva" w:hAnsi="Monotype Corsiva"/>
          <w:sz w:val="32"/>
          <w:szCs w:val="32"/>
        </w:rPr>
        <w:t xml:space="preserve">   - существо, практикующее в магии, изменяющей физическую реальность. Однако ему не подсильны святые мощи и энергии, поэтому он не умеет молиться и окружать себя защитными аурами.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Пророк</w:t>
      </w:r>
      <w:r>
        <w:rPr>
          <w:rFonts w:cs="Monotype Corsiva" w:ascii="Monotype Corsiva" w:hAnsi="Monotype Corsiva"/>
          <w:sz w:val="32"/>
          <w:szCs w:val="32"/>
        </w:rPr>
        <w:t xml:space="preserve">   - это ведун, предсказывающий события и способный даже управлять временем. Личи часто владеют силой пророков, останавливая время во время боя для своих противников. Пророки выявляют магию, а также могут запросто сказать всё, что угодно, про незнакомого им человека: какой характер, пристрастия и т.п. Однако пророки не могут заговаривать и проклинать существ.</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Чародей</w:t>
      </w:r>
      <w:r>
        <w:rPr>
          <w:rFonts w:cs="Monotype Corsiva" w:ascii="Monotype Corsiva" w:hAnsi="Monotype Corsiva"/>
          <w:sz w:val="32"/>
          <w:szCs w:val="32"/>
        </w:rPr>
        <w:t xml:space="preserve">   - маг, специализирующийся в вызове и создании предметов и существ в помощь самому себе. Чародеи не умеют обращаться с магическими энергиями, и у них низкий иммунитет к простудам и болезням.</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Паладин   - </w:t>
      </w:r>
      <w:r>
        <w:rPr>
          <w:rFonts w:cs="Monotype Corsiva" w:ascii="Monotype Corsiva" w:hAnsi="Monotype Corsiva"/>
          <w:sz w:val="32"/>
          <w:szCs w:val="32"/>
        </w:rPr>
        <w:t>это воитель смелый и чистый, образец всего хорошего и истинного. Как и воин,  паладин живёт боем. Однако, он существует прежде всего во имя идеалов справедливости, правосудия, чести и добра. Паладины стремятся быть живыми примерами этих принципов так, чтобы другие могли учиться, глядя на них.</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Священник</w:t>
      </w:r>
      <w:r>
        <w:rPr>
          <w:rFonts w:cs="Monotype Corsiva" w:ascii="Monotype Corsiva" w:hAnsi="Monotype Corsiva"/>
          <w:sz w:val="32"/>
          <w:szCs w:val="32"/>
        </w:rPr>
        <w:t xml:space="preserve">   - характерный служитель, который заботится о духовных нуждах общества. Он и защитник, и лекарь. Священники и монахи не вполне оборонительны, однако, когда им что-то угрожает, они отлично подходят для обнаружения и уничтожения зла. Напротив, существуют и служители зла тоже.</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Священник Талоса</w:t>
      </w:r>
      <w:r>
        <w:rPr>
          <w:rFonts w:cs="Monotype Corsiva" w:ascii="Monotype Corsiva" w:hAnsi="Monotype Corsiva"/>
          <w:sz w:val="32"/>
          <w:szCs w:val="32"/>
        </w:rPr>
        <w:t xml:space="preserve">   - Талос – это злой бог штормов, разрушений и восстаний. Существуют священники Талоса, возносящие похвалы своему богу, воплощающему гнев самой природы.</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Священники Латандера</w:t>
      </w:r>
      <w:r>
        <w:rPr>
          <w:rFonts w:cs="Monotype Corsiva" w:ascii="Monotype Corsiva" w:hAnsi="Monotype Corsiva"/>
          <w:sz w:val="32"/>
          <w:szCs w:val="32"/>
        </w:rPr>
        <w:t xml:space="preserve">   - это служки, каждое утро встречающие рассвет громкой и благословенной молитвой, ибо Латандер – это великий меньший бог Рассвета, идущий рядом со своим братом, Амаунатором, богом солнца и света. Священники Латандера проповедуют добродетель и помогают всякому, кто попал в беду.</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Священники Хельма</w:t>
      </w:r>
      <w:r>
        <w:rPr>
          <w:rFonts w:cs="Monotype Corsiva" w:ascii="Monotype Corsiva" w:hAnsi="Monotype Corsiva"/>
          <w:sz w:val="32"/>
          <w:szCs w:val="32"/>
        </w:rPr>
        <w:t xml:space="preserve">   - это доблестные боевые монахи, служащие нормам чести и справедливости. Стражи, как их ещё называют, проводят бессонные ночи в службах, неустанно неся нелёгкое бремя правосудия, ибо Хельм – это великое Всевидящее Око, воплощающее саму справедливость.</w:t>
      </w:r>
    </w:p>
    <w:p>
      <w:pPr>
        <w:pStyle w:val="Normal"/>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Следопыт   - </w:t>
      </w:r>
      <w:r>
        <w:rPr>
          <w:rFonts w:cs="Monotype Corsiva" w:ascii="Monotype Corsiva" w:hAnsi="Monotype Corsiva"/>
          <w:sz w:val="32"/>
          <w:szCs w:val="32"/>
        </w:rPr>
        <w:t>это бродяга и воитель, лесной житель. Он искусен в обращении с оружием и хорошо разбирается в лесных тропках и повадках чащобных жителей. Следопыт часто защищает многих путешественников и крестьян, попавших в беду. Он должен быть мудрым в особенностях природы, чтобы жить полноценной жизнью.</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Лучники и Сталкеры</w:t>
      </w:r>
      <w:r>
        <w:rPr>
          <w:rFonts w:cs="Monotype Corsiva" w:ascii="Monotype Corsiva" w:hAnsi="Monotype Corsiva"/>
          <w:sz w:val="32"/>
          <w:szCs w:val="32"/>
        </w:rPr>
        <w:t xml:space="preserve">   - в совершенстве владеют метательными видами оружия. Это самые лучшие стрелки, способные делать почти любой выстрел успешным, независимо от того, насколько он труден. Чтобы так стрелять, лучнику приходится много тренироваться, не уделяя много времени рукопашным стилям боя.</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Охотники</w:t>
      </w:r>
      <w:r>
        <w:rPr>
          <w:rFonts w:cs="Monotype Corsiva" w:ascii="Monotype Corsiva" w:hAnsi="Monotype Corsiva"/>
          <w:sz w:val="32"/>
          <w:szCs w:val="32"/>
        </w:rPr>
        <w:t xml:space="preserve">   - служат секретными сборщиками сведений, одинаково хорошо служат и в сельской местности, и в городах. Это доносчики, разведчики.</w:t>
      </w:r>
    </w:p>
    <w:p>
      <w:pPr>
        <w:pStyle w:val="Normal"/>
        <w:jc w:val="both"/>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jc w:val="both"/>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jc w:val="both"/>
        <w:rPr>
          <w:rFonts w:ascii="Monotype Corsiva" w:hAnsi="Monotype Corsiva" w:cs="Monotype Corsiva"/>
          <w:b/>
          <w:b/>
          <w:sz w:val="36"/>
          <w:szCs w:val="36"/>
          <w:u w:val="single"/>
        </w:rPr>
      </w:pPr>
      <w:r>
        <w:rPr>
          <w:b/>
          <w:sz w:val="52"/>
          <w:szCs w:val="52"/>
          <w:u w:val="single"/>
        </w:rPr>
        <w:t xml:space="preserve">  </w:t>
      </w:r>
      <w:r>
        <w:rPr>
          <w:rFonts w:eastAsia="Second Road" w:cs="Second Road" w:ascii="Second Road" w:hAnsi="Second Road"/>
          <w:b/>
          <w:sz w:val="52"/>
          <w:szCs w:val="52"/>
          <w:u w:val="single"/>
          <w:lang w:val="en-US"/>
        </w:rPr>
        <w:t xml:space="preserve"> </w:t>
      </w:r>
      <w:r>
        <w:rPr>
          <w:rFonts w:cs="Second Road" w:ascii="Second Road" w:hAnsi="Second Road"/>
          <w:b/>
          <w:sz w:val="52"/>
          <w:szCs w:val="52"/>
          <w:u w:val="single"/>
          <w:lang w:val="en-US"/>
        </w:rPr>
        <w:t xml:space="preserve">2. Bestiarie. </w:t>
      </w:r>
      <w:r>
        <w:rPr>
          <w:b/>
          <w:sz w:val="52"/>
          <w:szCs w:val="52"/>
          <w:u w:val="single"/>
        </w:rPr>
        <w:t>(</w:t>
      </w:r>
      <w:r>
        <w:rPr>
          <w:rFonts w:cs="Monotype Corsiva" w:ascii="Monotype Corsiva" w:hAnsi="Monotype Corsiva"/>
          <w:b/>
          <w:sz w:val="36"/>
          <w:szCs w:val="36"/>
          <w:u w:val="single"/>
        </w:rPr>
        <w:t>Бестиарий).</w:t>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6"/>
          <w:szCs w:val="36"/>
        </w:rPr>
        <w:t xml:space="preserve">  </w:t>
      </w:r>
      <w:r>
        <w:rPr>
          <w:rFonts w:cs="Monotype Corsiva" w:ascii="Monotype Corsiva" w:hAnsi="Monotype Corsiva"/>
          <w:b/>
          <w:sz w:val="32"/>
          <w:szCs w:val="32"/>
        </w:rPr>
        <w:t xml:space="preserve">Баржи   - </w:t>
      </w:r>
      <w:r>
        <w:rPr>
          <w:rFonts w:cs="Monotype Corsiva" w:ascii="Monotype Corsiva" w:hAnsi="Monotype Corsiva"/>
          <w:sz w:val="32"/>
          <w:szCs w:val="32"/>
        </w:rPr>
        <w:t>или Коричневые Увальни, чрезвычайно сильные наземные существа, роющие норы в поисках добычи в твёрдых скалах. Баржи медленно передвигаются, они очень большие и мощные, медленно передвигающиеся, но способные загипнотизировать свою жертву взглядом. Увальни в основном живут в Запределье.</w:t>
      </w:r>
    </w:p>
    <w:p>
      <w:pPr>
        <w:pStyle w:val="Normal"/>
        <w:jc w:val="both"/>
        <w:rPr/>
      </w:pPr>
      <w:r>
        <w:rPr>
          <w:rFonts w:eastAsia="Monotype Corsiva" w:cs="Monotype Corsiva" w:ascii="Monotype Corsiva" w:hAnsi="Monotype Corsiva"/>
          <w:b/>
          <w:sz w:val="36"/>
          <w:szCs w:val="36"/>
        </w:rPr>
        <w:t xml:space="preserve">  </w:t>
      </w:r>
      <w:r>
        <w:rPr>
          <w:rFonts w:cs="Monotype Corsiva" w:ascii="Monotype Corsiva" w:hAnsi="Monotype Corsiva"/>
          <w:b/>
          <w:sz w:val="32"/>
          <w:szCs w:val="32"/>
        </w:rPr>
        <w:t xml:space="preserve">Бехолдер   - </w:t>
      </w:r>
      <w:r>
        <w:rPr>
          <w:rFonts w:cs="Monotype Corsiva" w:ascii="Monotype Corsiva" w:hAnsi="Monotype Corsiva"/>
          <w:sz w:val="32"/>
          <w:szCs w:val="32"/>
        </w:rPr>
        <w:t>это большой плавающий шар с глазом посередине, кривой рот с тремя-четырьмя десятками зубов, а также множеством глаз поменьше, располагающихся на ножках, растущих из боков этого отвратительного шара. Бехолдеры также известны под именем «Наблюдатель» или «Очевидец». Они способны одной лишь магической силой своего взгляда превратить в статую или разнести в щепки противника. Этих существ лучше избегать, так как они очень опасны.</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Вампиры   - </w:t>
      </w:r>
      <w:r>
        <w:rPr>
          <w:rFonts w:cs="Monotype Corsiva" w:ascii="Monotype Corsiva" w:hAnsi="Monotype Corsiva"/>
          <w:sz w:val="32"/>
          <w:szCs w:val="32"/>
        </w:rPr>
        <w:t>бессмертные создания, бывшие людьми, теперь питающиеся плотью трупов. Хотя превращение из человека в вампира перемешало и уничтожило их разумы, они безумно хитры, что даёт им возможность эффективно охотиться. Вампира сложно распознать, они уродливы и не появляются днём. Язык длинный и жёсткий -  для вылизывания костного мозга из расколотых костей, зубы острые и удлинённые, ногти увеличиваются, становясь длинными и сильными. Вампира можно обмануть, а также их часто используют в своих целях некроманты.</w:t>
      </w:r>
    </w:p>
    <w:p>
      <w:pPr>
        <w:pStyle w:val="Normal"/>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Гоблины   - </w:t>
      </w:r>
      <w:r>
        <w:rPr>
          <w:rFonts w:cs="Monotype Corsiva" w:ascii="Monotype Corsiva" w:hAnsi="Monotype Corsiva"/>
          <w:sz w:val="32"/>
          <w:szCs w:val="32"/>
        </w:rPr>
        <w:t>являются основанием «гоблиноидных» рас; гоблины олицетворяют в себе всё то, что о них думают люди: глупость, жадность и злобность. Гоблины – не очень развитая раса в технологическом отношении, поэтому они часто нападают на поселения людей, чтобы добыть еду и другие товары. Обычно гоблин невысок; оттенок кожи - от травянисто-жёлтого до тёмно зелёного.</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Голем    - </w:t>
      </w:r>
      <w:r>
        <w:rPr>
          <w:rFonts w:cs="Monotype Corsiva" w:ascii="Monotype Corsiva" w:hAnsi="Monotype Corsiva"/>
          <w:sz w:val="32"/>
          <w:szCs w:val="32"/>
        </w:rPr>
        <w:t xml:space="preserve">слово «голем» имеет очень широкое толкование. Големы  похожи на громадные глыбы из железа, камня, плоти и т.п.; сила их исполинская, но они совершенно тупы в прямом смысле этого слова, так как у них нет разума  – это машины, наделённые памятью да способностью понимать приказы и выполнять их. Большинство големов – это гуманоиды, хотя размеры их нечеловеческие. Чтобы уничтожить голема, нужно использовать магическое оружие.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Демон (Павший)   - </w:t>
      </w:r>
      <w:r>
        <w:rPr>
          <w:rFonts w:cs="Monotype Corsiva" w:ascii="Monotype Corsiva" w:hAnsi="Monotype Corsiva"/>
          <w:sz w:val="32"/>
          <w:szCs w:val="32"/>
        </w:rPr>
        <w:t>у существ с таким именем может быть любое количество союзников с более низких Планов.  У демонов массивное тело, достаточно изощрённый и сильный ум, к тому же, некоторые из них владеют магией. Все они – злобные и мощные существа, так что надо быть очень осторожным, чтобы не попасть под их влияние.</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Джинны   - </w:t>
      </w:r>
      <w:r>
        <w:rPr>
          <w:rFonts w:cs="Monotype Corsiva" w:ascii="Monotype Corsiva" w:hAnsi="Monotype Corsiva"/>
          <w:sz w:val="32"/>
          <w:szCs w:val="32"/>
        </w:rPr>
        <w:t xml:space="preserve">происходят из Планов Элементалов, но иногда встречаются и на Главном Материальном плане, чтобы помочь могущественному волшебнику или священнику. Реакция джинна на такое неуважение бывает разной. Существует четыре вида джиннов, всемогущих магов с востока: Ифриты - Джинны Огня, Дао – джинны Воздуха и Ветра, Мериды – джинны воды, а также Джехары – джинны земли.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Иллитиды   - </w:t>
      </w:r>
      <w:r>
        <w:rPr>
          <w:rFonts w:cs="Monotype Corsiva" w:ascii="Monotype Corsiva" w:hAnsi="Monotype Corsiva"/>
          <w:sz w:val="32"/>
          <w:szCs w:val="32"/>
        </w:rPr>
        <w:t>известные также как Ульварилы или Поглотители Сознания – это существа, совершенно чуждые внешнему миру, обитающие только в Запределье. Поглотители Сознания способны пожирать мозги жертвы прямо во время боя или делать её совершенно недееспособной, завораживая своим взглядом. Иллитид -  это безнаказанное зло; если он вас вообще заметит, то примет или за раба, или за пищу.</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Импы   - </w:t>
      </w:r>
      <w:r>
        <w:rPr>
          <w:rFonts w:cs="Monotype Corsiva" w:ascii="Monotype Corsiva" w:hAnsi="Monotype Corsiva"/>
          <w:sz w:val="32"/>
          <w:szCs w:val="32"/>
        </w:rPr>
        <w:t xml:space="preserve">это злобные крошечные существа, бесенята, которые бродят по миру и работают как злые колуны или священники. Их можно поразить только магическим или серебряным оружием, иначе они восстановятся.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Кобольды   - </w:t>
      </w:r>
      <w:r>
        <w:rPr>
          <w:rFonts w:cs="Monotype Corsiva" w:ascii="Monotype Corsiva" w:hAnsi="Monotype Corsiva"/>
          <w:sz w:val="32"/>
          <w:szCs w:val="32"/>
        </w:rPr>
        <w:t>трусливая, садистская раса низкорослых гуманоидов, которые решительно соперничают с человеческими и получеловеческими расами за зоны обитания и продовольствие. Они особенно ненавидят гномов и нападают на них, чуть только те появляются в поле зрения. Едва ли трёх футов ростом, кобольд покрыт маленькими чешуйками, от ржаво-красного до чёрного цвета. Кобольд пахнет мокрой псиной и затхлой водой, имеет два маленьких рога во лбу. Из-за любви кобольдов к старой одежде красного и оранжевого цвета, их крысиноподобных хвостиков и языка (который напоминает тявканье маленького щенка), их часто не воспринимают серьёзно. И это часто становится фатальной ошибкой. Недостаток в размере и силе компенсируют ловкость и цепкость.</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Куо-Тоа   - </w:t>
      </w:r>
      <w:r>
        <w:rPr>
          <w:rFonts w:cs="Monotype Corsiva" w:ascii="Monotype Corsiva" w:hAnsi="Monotype Corsiva"/>
          <w:sz w:val="32"/>
          <w:szCs w:val="32"/>
        </w:rPr>
        <w:t>древняя раса людей-рыб, живущих в Запределье, ненавидящая обитателей суши и солнечный свет. У них часто встречается бешенство.</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Ликантроп   - </w:t>
      </w:r>
      <w:r>
        <w:rPr>
          <w:rFonts w:cs="Monotype Corsiva" w:ascii="Monotype Corsiva" w:hAnsi="Monotype Corsiva"/>
          <w:sz w:val="32"/>
          <w:szCs w:val="32"/>
        </w:rPr>
        <w:t>это вервольф, оборотень, классика. Оборотень – это человек, который может принимать обличье животного. Ликантропия может быть проклятьем или передаваемой по наследству.</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Лич   - </w:t>
      </w:r>
      <w:r>
        <w:rPr>
          <w:rFonts w:cs="Monotype Corsiva" w:ascii="Monotype Corsiva" w:hAnsi="Monotype Corsiva"/>
          <w:sz w:val="32"/>
          <w:szCs w:val="32"/>
        </w:rPr>
        <w:t xml:space="preserve">пожалуй, самое могущественное существо среди нежити. Его очень сложно, если не невозможно уничтожить. Личами становятся те, кто слишком много практиковал с магией смерти, превратив своё тело в полуживой остов. У них есть сила волшебников, которую они хранят отдельно от своей физической формы. Иными словами, бесполезно уничтожать тело лича, пока не будет уничтожена их энергетическая сила, а затем – и душа. </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Людоед   - </w:t>
      </w:r>
      <w:r>
        <w:rPr>
          <w:rFonts w:cs="Monotype Corsiva" w:ascii="Monotype Corsiva" w:hAnsi="Monotype Corsiva"/>
          <w:sz w:val="32"/>
          <w:szCs w:val="32"/>
        </w:rPr>
        <w:t xml:space="preserve">большое, жадное существо, которое живёт за счёт набегов и воровства. Злобные, эти монстры часто используются в качестве наёмников в племенах орков, священников зла или гноллов. Людоед (или, по иному, огр) свободно смешивает род с гигантами и троллями. Взрослые огры ростом от 9 до 10 футов, весят от 300 до 350 фунтов; цвет кожи различается от мертвенно жёлтого до унылого чёрно-коричневого и (редко) болезненно фиолетового. Глаза  огра сиреневые с белыми зрачками. Зубы и клыки обычно оранжевые или чёрные, волосы – длинные, жирные, чёрного или зелёного цвета. Отталкивающий омерзительный запах огра напоминает о свёртывающемся молоке. Перевязанные плохо выделанными шкурами животных, они прячутся от людей и эльфов в скалах и пещерах. Что общего для всех людоедов, орков, троллей,  каменных гигантов и гноллов – так это их собственный гортанный язык.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родолжительность жизни типичного огра – 90 лет.</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Мефиты  - </w:t>
      </w:r>
      <w:r>
        <w:rPr>
          <w:rFonts w:cs="Monotype Corsiva" w:ascii="Monotype Corsiva" w:hAnsi="Monotype Corsiva"/>
          <w:sz w:val="32"/>
          <w:szCs w:val="32"/>
        </w:rPr>
        <w:t>противные маленькие бесенята типа импов, созданные могущественными существами более Низших Планов. Злобные по натуре своей, они часто присоединяются к волшебникам и магам как фамильяры, то есть, компаньоны и спутники на всю жизнь. Известно несколько видов мефитов: огненные, лавовые, ледяные, туманные, дымовые и паровые.</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Нежить   - </w:t>
      </w:r>
      <w:r>
        <w:rPr>
          <w:rFonts w:cs="Monotype Corsiva" w:ascii="Monotype Corsiva" w:hAnsi="Monotype Corsiva"/>
          <w:sz w:val="32"/>
          <w:szCs w:val="32"/>
        </w:rPr>
        <w:t xml:space="preserve">это неумершие существа, мёртвые тела без душ, но способные «жить мёртвой жизнью», влекомые какой-то тёмной силой. Среди нежити можно различать и могучих личей, и кровожадных вурдалаков и хитрых упырей, и отвратительных зомби, и странных духов. Разные виды нежити сильно отличаются силой и методом атаки. Некоторые сражаются просто своими кулаками, в то время как другие высасывают из своих жертв жизненную силу или накладывают разрушающие заклятья. Неумершие устойчивы ко многим видам атак. Обычно нежить очень уязвима к магическому оружию и отлично возгорается.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Отиги   - </w:t>
      </w:r>
      <w:r>
        <w:rPr>
          <w:rFonts w:cs="Monotype Corsiva" w:ascii="Monotype Corsiva" w:hAnsi="Monotype Corsiva"/>
          <w:sz w:val="32"/>
          <w:szCs w:val="32"/>
        </w:rPr>
        <w:t xml:space="preserve">множество заражённых существ, питающихся грязью и не признающих других животных организмов. Надо быть осторожными, а то им могут попасться и авантюристы.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Орки   - </w:t>
      </w:r>
      <w:r>
        <w:rPr>
          <w:rFonts w:cs="Monotype Corsiva" w:ascii="Monotype Corsiva" w:hAnsi="Monotype Corsiva"/>
          <w:sz w:val="32"/>
          <w:szCs w:val="32"/>
        </w:rPr>
        <w:t xml:space="preserve">это довольно умные плотоядные, они постоянно ведут войны против других рас, чтобы содержать свои племена. Вообще существуют разные орки в разных Реальностях: Орки Моргота, которые были созданы могучими тёмными магами для достижения своих целей – это тупые существа, способные лишь выполнять чужие приказы.  В то же время, орки славного Мира Асгарота вполне самостоятельные существа, ведущие осёдлый образ жизни, по интеллекту не уступающие людям.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У орков сложилась прочная репутация очень хороших воинов. Волшебники пытались создать разновидности орков, чтобы использовать естественную жестокость и силу орков, но у них вышли лишь тупые Урук-Хаи.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У орков обычно бледная зелёная, серая или коричневая кожа, выступающие клыки и недлинные волосы, которые они то и дело состригают. Орки не очень высокие в сравнении с людьм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Пауки   - </w:t>
      </w:r>
      <w:r>
        <w:rPr>
          <w:rFonts w:cs="Monotype Corsiva" w:ascii="Monotype Corsiva" w:hAnsi="Monotype Corsiva"/>
          <w:sz w:val="32"/>
          <w:szCs w:val="32"/>
        </w:rPr>
        <w:t>активные хищники, живущие под земле и на ней. Большинство пауков ядовито и сначала отравляет жертву, так как бессознательную добычу проще нести к логовищу. Гигантские Пауки имеют по восемь ног и глаз. Они обычно делятся на две категории: Паутинопрядущие, которые имеют выпуклые брюшные полости и тонкие ноги, и Пауки-Охотники, которые имеют меньшие тела, большие головы и волосатые тела и ноги. Большинство гигантских пауков – просто намного превосходящие по размерам обычные паук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Ракшаса   - </w:t>
      </w:r>
      <w:r>
        <w:rPr>
          <w:rFonts w:cs="Monotype Corsiva" w:ascii="Monotype Corsiva" w:hAnsi="Monotype Corsiva"/>
          <w:sz w:val="32"/>
          <w:szCs w:val="32"/>
        </w:rPr>
        <w:t>раса злых демонов-духов, которые охотятся на человечество и мучают его. Они живут ради боя, ради крови и будоражащих сражений, обладающие секретной магией иллюзий.  Время превратило их в смертных, так что выйти в живых из схватки с ракшасом вполне возможно. Иногда их называют и в женском роде: «ракшас», «ракшаса».</w:t>
      </w:r>
    </w:p>
    <w:p>
      <w:pPr>
        <w:pStyle w:val="Normal"/>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Сахуагин   - </w:t>
      </w:r>
      <w:r>
        <w:rPr>
          <w:rFonts w:cs="Monotype Corsiva" w:ascii="Monotype Corsiva" w:hAnsi="Monotype Corsiva"/>
          <w:sz w:val="32"/>
          <w:szCs w:val="32"/>
        </w:rPr>
        <w:t>порочная раса хищных полулюдей-полуакул, живущих в тёплых прибрежных водах. Они хорошо организованы и очень любят совершать набеги на прибрежные общины за едой и ради спортивного интереса.</w:t>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Слизь   - </w:t>
      </w:r>
      <w:r>
        <w:rPr>
          <w:rFonts w:cs="Monotype Corsiva" w:ascii="Monotype Corsiva" w:hAnsi="Monotype Corsiva"/>
          <w:sz w:val="32"/>
          <w:szCs w:val="32"/>
        </w:rPr>
        <w:t xml:space="preserve">это чудовище без видимого костяка в желеобразном теле. Кислотные прикосновения этих существ могут быть восприняты по-разному. Однако все они – мусорщики смерти.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Тень   - </w:t>
      </w:r>
      <w:r>
        <w:rPr>
          <w:rFonts w:cs="Monotype Corsiva" w:ascii="Monotype Corsiva" w:hAnsi="Monotype Corsiva"/>
          <w:sz w:val="32"/>
          <w:szCs w:val="32"/>
        </w:rPr>
        <w:t xml:space="preserve">злобные неумершие существа, которые иссушают силу своих жертв, прикасаясь к ним. А те бывают так шокированы, что иногда сами хотят стать тенями, если не прервать контакт. </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Тролль   - </w:t>
      </w:r>
      <w:r>
        <w:rPr>
          <w:rFonts w:cs="Monotype Corsiva" w:ascii="Monotype Corsiva" w:hAnsi="Monotype Corsiva"/>
          <w:sz w:val="32"/>
          <w:szCs w:val="32"/>
        </w:rPr>
        <w:t>некоторые люди утверждают, что тролли – это заклятые враги следопытов. Тролли от рождения очень агрессивны, они часто нападают даже без намёка на провокацию. По внешней характеристике они очень смахивают на огров. Троллей боятся не столько из-за их больших и сильных конечностей, сколько из-за их способности быстро регенерировать любые раны, нанесённые им. Опытные путешественники знают, что тролли умирают сразу от попадания на их кожу огня или кислоты.</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Феи   - </w:t>
      </w:r>
      <w:r>
        <w:rPr>
          <w:rFonts w:cs="Monotype Corsiva" w:ascii="Monotype Corsiva" w:hAnsi="Monotype Corsiva"/>
          <w:sz w:val="32"/>
          <w:szCs w:val="32"/>
        </w:rPr>
        <w:t>«волшебный народец» состоит из множества различных, мелких, но в основном доброжелательных существ. Они чаще всего ассоциируются с чем-то крошечным, вредным, хотя вообще они бывают разным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Хобгоблины   - </w:t>
      </w:r>
      <w:r>
        <w:rPr>
          <w:rFonts w:cs="Monotype Corsiva" w:ascii="Monotype Corsiva" w:hAnsi="Monotype Corsiva"/>
          <w:sz w:val="32"/>
          <w:szCs w:val="32"/>
        </w:rPr>
        <w:t>жестокая раса гуманоидов, которая ведёт беспрестанную войну с другими расами. Они умные, организованные и агрессивные. Типичный хобгоблин – большой гуманоид 6 футов высоты. Волосяной покров от тёмно-красного до тёмно-серого тона. Кожа на лице тёмно-красного или красного цвета. Мужчины имеют красные или синие носы. Глаза желтоватые или тёмно-коричневые, в то время как зубы постоянно желты. Их костюмы имеют тенденцию быть ярко окрашенными, часто кроваво красные. Кожаные вещи всегда красятся в чёрный цвет. Хобгоблины имеют свой собственный язык и отлично общаются с орками, гоблинами и другими плотоядными гоблиноидам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Элементалы   - </w:t>
      </w:r>
      <w:r>
        <w:rPr>
          <w:rFonts w:cs="Monotype Corsiva" w:ascii="Monotype Corsiva" w:hAnsi="Monotype Corsiva"/>
          <w:sz w:val="32"/>
          <w:szCs w:val="32"/>
        </w:rPr>
        <w:t>или «Элементали», это разумные существа, которые могут обладать телами, состоящими из одного определённого элемента. Так, огненные элементали имеют тело, состоящее полностью из пламени. Обычно элементали играют роль слуг, вызванных могучими магами из каких-нибудь реальностей. В Главном Материальном Плане различают их несколько видов: Воздуха, Огня, Земли, Воды, а от них – Пара, Дыма и пр.</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Эттеркап   - </w:t>
      </w:r>
      <w:r>
        <w:rPr>
          <w:rFonts w:cs="Monotype Corsiva" w:ascii="Monotype Corsiva" w:hAnsi="Monotype Corsiva"/>
          <w:sz w:val="32"/>
          <w:szCs w:val="32"/>
        </w:rPr>
        <w:t xml:space="preserve">двуногое создание, прекрасно справляющееся со всеми видами гигантских пауков. Эти создания имеют низкий интеллект на уровне животного, однако они чрезвычайно жестоки, очень хитры и искусны в установке ловушек – смертельных ловушек, похожих на те, что ставят пауки, которые живут вокруг эттеркапов. Эттеркапы 6 футов высотой, даже при их приземистой походке и сутулых плеч. Они имеют короткие ноги, длинные руки, которые достают почти до колен при спокойном стоянии, и большое брюхо. На руках этих тварей расположено по большому пальцу и три средних с когтями, острыми, как лезвия. Их тела покрыты пучками толстых, проволокообразных чёрных волос, а кожа тёмная и толстая. Голова эттеркапа почти конской формы, но имеет большие выпуклые глаза, как у рептилий кроваво-красного цвета и большие ядовитые клыки, выдающиеся с каждой стороны пасти. Рот большой и морщинистый с очень острыми зубами.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Эттеркапы выражают эмоции через комбинации высокочастотных воплей и при помощи сложной жестикуляци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lang w:val="en-US"/>
        </w:rPr>
      </w:pPr>
      <w:r>
        <w:rPr>
          <w:b/>
          <w:sz w:val="56"/>
          <w:szCs w:val="56"/>
          <w:u w:val="single"/>
          <w:lang w:val="en-US"/>
        </w:rPr>
        <w:t xml:space="preserve"> </w:t>
      </w:r>
      <w:r>
        <w:rPr>
          <w:rFonts w:cs="Second Road" w:ascii="Second Road" w:hAnsi="Second Road"/>
          <w:b/>
          <w:sz w:val="56"/>
          <w:szCs w:val="56"/>
          <w:u w:val="single"/>
          <w:lang w:val="en-US"/>
        </w:rPr>
        <w:t>4.</w:t>
      </w:r>
      <w:r>
        <w:rPr>
          <w:b/>
          <w:sz w:val="56"/>
          <w:szCs w:val="56"/>
          <w:u w:val="single"/>
          <w:lang w:val="en-US"/>
        </w:rPr>
        <w:t xml:space="preserve"> </w:t>
      </w:r>
      <w:r>
        <w:rPr>
          <w:rFonts w:cs="Second Road" w:ascii="Second Road" w:hAnsi="Second Road"/>
          <w:b/>
          <w:sz w:val="56"/>
          <w:szCs w:val="56"/>
          <w:u w:val="single"/>
          <w:lang w:val="en-US"/>
        </w:rPr>
        <w:t>Fractions of the Faerun and Amn (</w:t>
      </w:r>
      <w:r>
        <w:rPr>
          <w:rFonts w:cs="Monotype Corsiva" w:ascii="Monotype Corsiva" w:hAnsi="Monotype Corsiva"/>
          <w:b/>
          <w:sz w:val="36"/>
          <w:szCs w:val="36"/>
          <w:u w:val="single"/>
        </w:rPr>
        <w:t>Фракции</w:t>
      </w:r>
      <w:r>
        <w:rPr>
          <w:rFonts w:cs="Monotype Corsiva" w:ascii="Monotype Corsiva" w:hAnsi="Monotype Corsiva"/>
          <w:b/>
          <w:sz w:val="36"/>
          <w:szCs w:val="36"/>
          <w:u w:val="single"/>
          <w:lang w:val="en-US"/>
        </w:rPr>
        <w:t xml:space="preserve"> </w:t>
      </w:r>
      <w:r>
        <w:rPr>
          <w:rFonts w:cs="Monotype Corsiva" w:ascii="Monotype Corsiva" w:hAnsi="Monotype Corsiva"/>
          <w:b/>
          <w:sz w:val="36"/>
          <w:szCs w:val="36"/>
          <w:u w:val="single"/>
        </w:rPr>
        <w:t>Фейруна</w:t>
      </w:r>
      <w:r>
        <w:rPr>
          <w:rFonts w:cs="Monotype Corsiva" w:ascii="Monotype Corsiva" w:hAnsi="Monotype Corsiva"/>
          <w:b/>
          <w:sz w:val="36"/>
          <w:szCs w:val="36"/>
          <w:u w:val="single"/>
          <w:lang w:val="en-US"/>
        </w:rPr>
        <w:t>).</w:t>
      </w:r>
      <w:r>
        <w:rPr>
          <w:rFonts w:cs="Monotype Corsiva" w:ascii="Monotype Corsiva" w:hAnsi="Monotype Corsiva"/>
          <w:sz w:val="32"/>
          <w:szCs w:val="32"/>
          <w:lang w:val="en-US"/>
        </w:rPr>
        <w:t xml:space="preserve">   </w:t>
      </w:r>
    </w:p>
    <w:p>
      <w:pPr>
        <w:pStyle w:val="Normal"/>
        <w:jc w:val="both"/>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Мировыми заговорами заняты всевозможные тайные организации. Их наличие – ещё одна запоминающая особенность Забытых Реальностей. Лидеры загадочных обществ имеют большее влияние, чем каган Тургайской Орды и фараон Мульгоранда. Кто же исполняет роли местных масонов, иезуитов и Коминтерна?</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Харперы   - </w:t>
      </w:r>
      <w:r>
        <w:rPr>
          <w:rFonts w:cs="Monotype Corsiva" w:ascii="Monotype Corsiva" w:hAnsi="Monotype Corsiva"/>
          <w:sz w:val="32"/>
          <w:szCs w:val="32"/>
        </w:rPr>
        <w:t>или арфисты. Приторно-добрые борцы за торжество света и справедливости, готовые при этом за свои идеалы настучать мечом по голове всем несогласным. Изначальная идеализация этого общества в итоге вылилась в общее ироническое отношение к нему как со стороны правителей, так и со стороны бывалых авантюристов. Не совсем паладины, но крыша у харперов едет именно в этом направлении. Как и положено, являются в каждой бочке участником.</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Зентарим   - </w:t>
      </w:r>
      <w:r>
        <w:rPr>
          <w:rFonts w:cs="Monotype Corsiva" w:ascii="Monotype Corsiva" w:hAnsi="Monotype Corsiva"/>
          <w:sz w:val="32"/>
          <w:szCs w:val="32"/>
        </w:rPr>
        <w:t>негатив харперов. Всеобщая нелюбовь к последователям Зентарима не мешает последним вербовать толпы гоблиноидов, захватывать города в противоположных частях света, вводить в них своё открытое правление, заниматься работорговлей и повсеместно уничтожать фанатиков особо настырных и злых культов. По сути, клуб по интересам, в котором любой творческий человек, не обременённый моральными принципами, найдёт себе место.</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Харизматичный глава Зентарима лорд Мэншун регулярно отбрасывает коньки в результате вражеских происков, после чего его клон занимает сам себя в председательском кресле. А клонов у него немерено.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Культ Дракона   - </w:t>
      </w:r>
      <w:r>
        <w:rPr>
          <w:rFonts w:cs="Monotype Corsiva" w:ascii="Monotype Corsiva" w:hAnsi="Monotype Corsiva"/>
          <w:sz w:val="32"/>
          <w:szCs w:val="32"/>
        </w:rPr>
        <w:t xml:space="preserve">когда архимаг Саммастер решил превратиться в лича, он был, видно, не в своём уме. Однако, как часто случается, после загадочной кончины (второй по счёту) приспешники провозгласили его мессией. Идеология странного культа сводится к воскрешению почивших рептилий результатом сложнейших ритуалов. Сомнительным результатом этих обрядов становятся ожившие, а потому злые и агрессивные драконы, абсолютно бесполезные и даже вредные с точки зрения любого существа, не осенённого мудростью Саммастера.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Красные Волшебники   - </w:t>
      </w:r>
      <w:r>
        <w:rPr>
          <w:rFonts w:cs="Monotype Corsiva" w:ascii="Monotype Corsiva" w:hAnsi="Monotype Corsiva"/>
          <w:sz w:val="32"/>
          <w:szCs w:val="32"/>
        </w:rPr>
        <w:t>из восточной страны Тай совершенствуются в магии да потихоньку воюют со всеми соседями.  С присущей им скромностью они методично и целенаправленно подготавливают собственное мировое господство, для чего засылают агентов-колдунов во все страны света. Даже слово специальное для своего типа правления придумали – магократия, но делом на международном фронте это не помогло. Пора менять руководство?</w:t>
      </w:r>
    </w:p>
    <w:p>
      <w:pPr>
        <w:pStyle w:val="Normal"/>
        <w:jc w:val="both"/>
        <w:rPr>
          <w:rFonts w:ascii="Second Road" w:hAnsi="Second Road" w:cs="Second Road"/>
          <w:b/>
          <w:b/>
          <w:sz w:val="56"/>
          <w:szCs w:val="56"/>
          <w:u w:val="single"/>
          <w:lang w:val="en-US"/>
        </w:rPr>
      </w:pPr>
      <w:r>
        <w:rPr>
          <w:rFonts w:cs="Second Road" w:ascii="Second Road" w:hAnsi="Second Road"/>
          <w:b/>
          <w:sz w:val="56"/>
          <w:szCs w:val="56"/>
          <w:u w:val="single"/>
          <w:lang w:val="en-US"/>
        </w:rPr>
      </w:r>
    </w:p>
    <w:p>
      <w:pPr>
        <w:pStyle w:val="Normal"/>
        <w:jc w:val="both"/>
        <w:rPr/>
      </w:pPr>
      <w:r>
        <w:rPr>
          <w:rFonts w:cs="Second Road" w:ascii="Second Road" w:hAnsi="Second Road"/>
          <w:b/>
          <w:sz w:val="56"/>
          <w:szCs w:val="56"/>
          <w:u w:val="single"/>
          <w:lang w:val="en-US"/>
        </w:rPr>
        <w:t>5. Religions of Faerun (</w:t>
      </w:r>
      <w:r>
        <w:rPr>
          <w:rFonts w:cs="Monotype Corsiva" w:ascii="Monotype Corsiva" w:hAnsi="Monotype Corsiva"/>
          <w:b/>
          <w:sz w:val="36"/>
          <w:szCs w:val="36"/>
          <w:u w:val="single"/>
        </w:rPr>
        <w:t>Религии</w:t>
      </w:r>
      <w:r>
        <w:rPr>
          <w:rFonts w:cs="Monotype Corsiva" w:ascii="Monotype Corsiva" w:hAnsi="Monotype Corsiva"/>
          <w:b/>
          <w:sz w:val="36"/>
          <w:szCs w:val="36"/>
          <w:u w:val="single"/>
          <w:lang w:val="en-US"/>
        </w:rPr>
        <w:t xml:space="preserve"> </w:t>
      </w:r>
      <w:r>
        <w:rPr>
          <w:rFonts w:cs="Monotype Corsiva" w:ascii="Monotype Corsiva" w:hAnsi="Monotype Corsiva"/>
          <w:b/>
          <w:sz w:val="36"/>
          <w:szCs w:val="36"/>
          <w:u w:val="single"/>
        </w:rPr>
        <w:t>Фейруна</w:t>
      </w:r>
      <w:r>
        <w:rPr>
          <w:rFonts w:cs="Monotype Corsiva" w:ascii="Monotype Corsiva" w:hAnsi="Monotype Corsiva"/>
          <w:b/>
          <w:sz w:val="36"/>
          <w:szCs w:val="36"/>
          <w:u w:val="single"/>
          <w:lang w:val="en-US"/>
        </w:rPr>
        <w:t>).</w:t>
      </w:r>
    </w:p>
    <w:p>
      <w:pPr>
        <w:pStyle w:val="Normal"/>
        <w:jc w:val="both"/>
        <w:rPr>
          <w:rFonts w:ascii="Monotype Corsiva" w:hAnsi="Monotype Corsiva" w:cs="Monotype Corsiva"/>
          <w:b/>
          <w:b/>
          <w:sz w:val="32"/>
          <w:szCs w:val="32"/>
          <w:u w:val="single"/>
          <w:lang w:val="en-US"/>
        </w:rPr>
      </w:pPr>
      <w:r>
        <w:rPr>
          <w:rFonts w:cs="Monotype Corsiva" w:ascii="Monotype Corsiva" w:hAnsi="Monotype Corsiva"/>
          <w:b/>
          <w:sz w:val="32"/>
          <w:szCs w:val="32"/>
          <w:u w:val="single"/>
          <w:lang w:val="en-US"/>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 Забытых Королевствах пантеон далеко не один: свой для людей, свой для эльфов, дроу, гномов, орков, мульгорандцев…. А если подсчитать ещё местечковые культы, да божеств стихий и животных? Злые верования преобладают в злых странах, добрые – в добрых, и на дух они друг друга не переносят. В особо  тяжких случаях на землю сходят аватары – последний раз это наблюдалось в массовом масштабе недавно, во Времена Скорби, когда два злых божества решили выкрасть у бога АО, создателя мира, Таблицы Судьбы. Выяснение, кто из них прав, окончилось дружной гибелью разношёрстного коллектива божеств, среди которых был и Баал. </w:t>
      </w:r>
    </w:p>
    <w:p>
      <w:pPr>
        <w:pStyle w:val="Normal"/>
        <w:jc w:val="both"/>
        <w:rPr>
          <w:rFonts w:ascii="Monotype Corsiva" w:hAnsi="Monotype Corsiva" w:eastAsia="Monotype Corsiva" w:cs="Monotype Corsiva"/>
          <w:b/>
          <w:b/>
          <w:sz w:val="32"/>
          <w:szCs w:val="32"/>
        </w:rPr>
      </w:pPr>
      <w:r>
        <w:rPr>
          <w:rFonts w:eastAsia="Monotype Corsiva" w:cs="Monotype Corsiva" w:ascii="Monotype Corsiva" w:hAnsi="Monotype Corsiva"/>
          <w:b/>
          <w:sz w:val="32"/>
          <w:szCs w:val="32"/>
        </w:rPr>
        <w:t xml:space="preserve"> </w:t>
      </w:r>
    </w:p>
    <w:p>
      <w:pPr>
        <w:pStyle w:val="Normal"/>
        <w:jc w:val="both"/>
        <w:rPr>
          <w:rFonts w:ascii="Monotype Corsiva" w:hAnsi="Monotype Corsiva" w:cs="Monotype Corsiva"/>
          <w:b/>
          <w:b/>
          <w:sz w:val="36"/>
          <w:szCs w:val="36"/>
          <w:u w:val="single"/>
        </w:rPr>
      </w:pPr>
      <w:r>
        <w:rPr>
          <w:rFonts w:eastAsia="Monotype Corsiva" w:cs="Monotype Corsiva" w:ascii="Monotype Corsiva" w:hAnsi="Monotype Corsiva"/>
          <w:b/>
          <w:sz w:val="32"/>
          <w:szCs w:val="32"/>
          <w:lang w:val="en-US"/>
        </w:rPr>
        <w:t xml:space="preserve">   </w:t>
      </w:r>
      <w:r>
        <w:rPr>
          <w:rFonts w:cs="Second Road" w:ascii="Second Road" w:hAnsi="Second Road"/>
          <w:b/>
          <w:sz w:val="56"/>
          <w:szCs w:val="56"/>
          <w:u w:val="single"/>
          <w:lang w:val="en-US"/>
        </w:rPr>
        <w:t>6. World of Forgotten Realms (</w:t>
      </w:r>
      <w:r>
        <w:rPr>
          <w:rFonts w:cs="Monotype Corsiva" w:ascii="Monotype Corsiva" w:hAnsi="Monotype Corsiva"/>
          <w:b/>
          <w:sz w:val="36"/>
          <w:szCs w:val="36"/>
          <w:u w:val="single"/>
        </w:rPr>
        <w:t>Мир Забытых Реальностей).</w:t>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ак и положено приличным эльфам, местные эльфы в задумчивости уплывают на запад. Туда же отправляются и корабли торгового Амна, который недавно открыл собственную Америку – её называют «Мазтика», страна ступенчатых пирамид, размалёванных аборигенов, золотых городов и ягуаров. На юге лежат земли, сошедшие со страниц сказок Шахерезады. Именуются они «Закхара», они населены джиннами, Аладдинами и гуриями, ткущими ковры-самолёты. Наконец, на далёком востоке нас ждёт Кара-Тур. Опасайтесь здесь встретить чудовищ из китайской и индийской мифологии, а также ниндзя, самураев и прочих боевых монахов.</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покалипсисы в Забытых Королевствах наступают с пугающей регулярностью, чтобы путешественники не расслаблялись. Самый древний из них связан самонадеянным магом, который возжелал занять место богини волшебства Мистры и управлять мировой «пряжей колдовства». Отняв на секунду контроль у самой богини, он в тот же миг похоронил себя и величайшую империю людей Нетериль, обратив её в пустыню. Последней же неприятностью стало появление в Забытых Королевствах летающего города призрачных шейдов, который перенёсся из Сумеречного Плана. Вот вам и обязательная в фантастике линия пришельцев извне.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Забытых Королевствах гигантский комплекс катакомб (Андердарк), который являет собой параллельный мир, сложной сетью протянувшийся под всей территорией Фейруна. Можно годами блуждать по коридорам, так и не найдя выхода наружу. Город с пятидесятитысячным населением, в котором ни один житель никогда не видел солнца, - обыденное дело для этой части Королевств. Впрочем, того, кто хоть раз путешествовал по Фейруну и под ним, я не удивил.</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Глубину детализации мира демонстрирует гигантский портовый город Вотердип с населением почти в 150 тыс. обитателей. Подземелья Вотердипа на километр зарылись вглубь скалы, на которой стоит город. </w:t>
      </w:r>
    </w:p>
    <w:p>
      <w:pPr>
        <w:pStyle w:val="Normal"/>
        <w:jc w:val="center"/>
        <w:rPr>
          <w:rFonts w:ascii="Monotype Corsiva" w:hAnsi="Monotype Corsiva" w:cs="Monotype Corsiva"/>
          <w:sz w:val="32"/>
          <w:szCs w:val="32"/>
        </w:rPr>
      </w:pPr>
      <w:r>
        <w:rPr>
          <w:rFonts w:cs="Monotype Corsiva" w:ascii="Monotype Corsiva" w:hAnsi="Monotype Corsiva"/>
          <w:sz w:val="32"/>
          <w:szCs w:val="32"/>
        </w:rPr>
        <w:t>_</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Фейрун   - это мир свободных городов-государств (порою – сёл и даже деревень-государств), и существование трёх мелких королевств и двух с половиной купеческих республик, лишь подтверждает правило, будучи исключением из него.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Маленькие проблемы маленьких держав принято решать малыми силами. Здесь правят приключенцы, на них, а не на бесполезную армию, привыкли полагаться те, кто считает себя сильными мира сего.</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ействительно, крупная армия в Фейруне, по большему счёту, бесполезна. Аргументом этому служит волшебница и королева Агларонда по имени Симбул, вот уже много лет в одиночку, то есть собственными сверхчеловеческими силами сдерживающая агрессию соседнего королевства Тай. Другой пример: прибытие одного-единственного дракона способно положить конец крупнейшему королевству континента Кормиру, который считали мировым оплотом монархии. Случайная рептилия и король (а кому же ещё драться с Драконом?) взаимоуничтожили друг друга, последствием чего стала смута, которой горожане наслаждаются по сей день.</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есьма показателен в этом отношении такой феномен Забытых Королевств, как Долины, совместные поселения людей, полуэльфов, гномов и других человекоподобных на лесистой территории древних эльфийских держав. Каждая из одиннадцати долин (с населением от 15 до 50 тыс. человек) представляет собой группу хуторов с центральным посёлком. И при этом каждая имеет свою детализированную историю, местных героев, груду руин и ораву скелетов в шкафу – рай для приключенцев.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Таким образом, мелкие государства решают проблемы, прибегая к помощи геройских отрядов. Делами крупных держав занимаются богатыри уровнем повыше. Всем найдётся место в этой идеальной среде для приключений.</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Ссылки и Материал: «Игромания», 2003.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i/>
          <w:i/>
          <w:sz w:val="32"/>
          <w:szCs w:val="32"/>
          <w:u w:val="single"/>
        </w:rPr>
      </w:pPr>
      <w:r>
        <w:rPr>
          <w:rFonts w:cs="Monotype Corsiva" w:ascii="Monotype Corsiva" w:hAnsi="Monotype Corsiva"/>
          <w:i/>
          <w:sz w:val="32"/>
          <w:szCs w:val="32"/>
          <w:u w:val="single"/>
        </w:rPr>
        <w:t>Памятка.</w:t>
      </w:r>
    </w:p>
    <w:p>
      <w:pPr>
        <w:pStyle w:val="Normal"/>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Аква Мортис   - </w:t>
      </w:r>
      <w:r>
        <w:rPr>
          <w:rFonts w:cs="Monotype Corsiva" w:ascii="Monotype Corsiva" w:hAnsi="Monotype Corsiva"/>
          <w:sz w:val="32"/>
          <w:szCs w:val="32"/>
        </w:rPr>
        <w:t>мастерство магии Кислоты. Название, возможно, позаимствовано с языка Тёмных, Квендура, так как точный перевод неизвестен.</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Нарфеа Хэру    - </w:t>
      </w:r>
      <w:r>
        <w:rPr>
          <w:rFonts w:cs="Monotype Corsiva" w:ascii="Monotype Corsiva" w:hAnsi="Monotype Corsiva"/>
          <w:sz w:val="32"/>
          <w:szCs w:val="32"/>
        </w:rPr>
        <w:t>мастерство магии Огня и Пожара. Дословный перевод с Квеньи означает: «Мастерство Повелителя Пламени».</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Гулдэлэ Ход   - </w:t>
      </w:r>
      <w:r>
        <w:rPr>
          <w:rFonts w:cs="Monotype Corsiva" w:ascii="Monotype Corsiva" w:hAnsi="Monotype Corsiva"/>
          <w:sz w:val="32"/>
          <w:szCs w:val="32"/>
        </w:rPr>
        <w:t>магия Смерти, Могильного Холода. Дословный перевод с Квеньи означает: «Холод Могильных Курганов». Человеческая раса дала Могильной Магии название «НЕКРОМАНТИЯ», а человека, практикующего Некромантию, принято называть НЕКРОМАНТОМ.</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Эгида Райма   - </w:t>
      </w:r>
      <w:r>
        <w:rPr>
          <w:rFonts w:cs="Monotype Corsiva" w:ascii="Monotype Corsiva" w:hAnsi="Monotype Corsiva"/>
          <w:sz w:val="32"/>
          <w:szCs w:val="32"/>
        </w:rPr>
        <w:t>мастерство магии Холода и Льдов. Название, возможно, позаимствовано с языка Тёмных, Квендура, так как точный перевод неизвестен.</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Турвинг Глин   - </w:t>
      </w:r>
      <w:r>
        <w:rPr>
          <w:rFonts w:cs="Monotype Corsiva" w:ascii="Monotype Corsiva" w:hAnsi="Monotype Corsiva"/>
          <w:sz w:val="32"/>
          <w:szCs w:val="32"/>
        </w:rPr>
        <w:t>мастерство магии Ветров и Земли. Дословный перевод с Квеньи гласит: «Блеск Штормовых Ветров».</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Аранфен Харувест   - </w:t>
      </w:r>
      <w:r>
        <w:rPr>
          <w:rFonts w:cs="Monotype Corsiva" w:ascii="Monotype Corsiva" w:hAnsi="Monotype Corsiva"/>
          <w:sz w:val="32"/>
          <w:szCs w:val="32"/>
        </w:rPr>
        <w:t xml:space="preserve">величайший магистр магии огня, когда-либо существовавший в Фейруне. Именно он дал магии огня название «Нарфеа Хэру». По преданию, Аранфен Харувест после кончины (его срок жизни составлял 1500 лет) обратился в бессмертного красно-золотого дракона, присвоившего себе имя Азгалор Хэру. В недалёкой от Фейруна стране, Невендааре, его имя произносят в молитве: «Аннох».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Тарраска   - </w:t>
      </w:r>
      <w:r>
        <w:rPr>
          <w:rFonts w:cs="Monotype Corsiva" w:ascii="Monotype Corsiva" w:hAnsi="Monotype Corsiva"/>
          <w:sz w:val="32"/>
          <w:szCs w:val="32"/>
        </w:rPr>
        <w:t xml:space="preserve">это великий маг, который превратил себя в страшное чудище, демона, когда его нашла некая группа авантюристов. Теперь Тарраска погребен где-то в Запределье, а его душа бродит по Бездне. Тарраска вызывает страх у всех бывалых воинов, а на магов наводит благоговейный ужас.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p>
    <w:p>
      <w:pPr>
        <w:pStyle w:val="Normal"/>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eastAsia="Monotype Corsiva" w:cs="Monotype Corsiva"/>
          <w:b/>
          <w:b/>
          <w:sz w:val="32"/>
          <w:szCs w:val="32"/>
        </w:rPr>
      </w:pPr>
      <w:r>
        <w:rPr>
          <w:rFonts w:eastAsia="Monotype Corsiva" w:cs="Monotype Corsiva" w:ascii="Monotype Corsiva" w:hAnsi="Monotype Corsiva"/>
          <w:b/>
          <w:sz w:val="32"/>
          <w:szCs w:val="32"/>
        </w:rPr>
        <w:t xml:space="preserve">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b/>
          <w:b/>
          <w:sz w:val="52"/>
          <w:szCs w:val="52"/>
        </w:rPr>
      </w:pPr>
      <w:r>
        <w:rPr>
          <w:b/>
          <w:sz w:val="52"/>
          <w:szCs w:val="5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cond Road">
    <w:charset w:val="00"/>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econd Road" w:hAnsi="Second Road" w:cs="Second Road"/>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0:00Z</dcterms:created>
  <dc:creator>German Darg</dc:creator>
  <dc:description/>
  <dc:language>en-US</dc:language>
  <cp:lastModifiedBy>German R. Sparrow</cp:lastModifiedBy>
  <cp:lastPrinted>2004-05-19T22:34:00Z</cp:lastPrinted>
  <dcterms:modified xsi:type="dcterms:W3CDTF">2004-05-19T18:40:00Z</dcterms:modified>
  <cp:revision>3</cp:revision>
  <dc:subject/>
  <dc:title>Краткий словарь Фейруна</dc:title>
</cp:coreProperties>
</file>