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9.25pt;width:483.1pt;height:59.15pt;mso-wrap-style:none;v-text-anchor:middle;mso-position-vertical:top" type="_x0000_t136">
            <v:path textpathok="t"/>
            <v:textpath on="t" fitshape="t" string="Cборник Стихов 2006" style="font-family:&quot;Book Antiqua&quot;;font-size:48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. Ясенин</w:t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</w:rPr>
        <w:t>(</w:t>
      </w:r>
      <w:r>
        <w:rPr>
          <w:sz w:val="56"/>
          <w:szCs w:val="56"/>
          <w:lang w:val="en-US"/>
        </w:rPr>
        <w:t>aka Harukka).</w:t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3429000" cy="508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Особая благодарность</w:t>
      </w:r>
      <w:r>
        <w:rPr>
          <w:sz w:val="40"/>
          <w:szCs w:val="40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нне де Молье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ираюки,</w:t>
      </w:r>
    </w:p>
    <w:p>
      <w:pPr>
        <w:pStyle w:val="Normal"/>
        <w:jc w:val="center"/>
        <w:rPr/>
      </w:pPr>
      <w:r>
        <w:rPr>
          <w:sz w:val="40"/>
          <w:szCs w:val="40"/>
        </w:rPr>
        <w:t>Сидтжею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«Всех поэтов, которых я за жизнь послыхал, - всех считаю офигительными, т.к. они были поэтами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эт Сидтжей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6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 Ясенин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ak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arukka</w:t>
      </w:r>
      <w:r>
        <w:rPr>
          <w:sz w:val="32"/>
          <w:szCs w:val="32"/>
        </w:rPr>
        <w:t>)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й, держи меня, девица!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оги кривые не держат мен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згулялся я словно метелиц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ли в златистых волнах кос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а окном хулиганки-снежинк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лепили кудрявого пса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 сдирает губами льдинк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стлявая лошадь с овс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ледом сгнившим отчаянно во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рязный снег под ногами хладц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 шалун, разгулявшись, поко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е дает - ветер врезал дубц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 извозчиком вкушаем солоду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отки драные песней горяч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споминая далекую молодость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меяси, глядим на мальц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латогривый кусается с сукою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тремясь сыновей отобрать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 та, с хладнокровною скукою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 луну все рвется брехать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стал я; косым своим взглядо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смотрев на дворовую ссору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дошел и стал рядом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нежковой громадою отогнав свору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Ну, не майси ты дурью, право, -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ыхнул перегаром 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Не видишь что ль, не по нрав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Ей злобная забава твоя"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алец поглядел косо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Я за руку его молча взял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, шатаясь, пошел по откосу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а каких-то глупостей ему сказал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Малой, вот годков через двадца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ам будешь, как сука та удал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а дитев своих будешь кидаться"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Лучше пьяным буду как вы", - прошептал.</w:t>
        <w:br/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раздный снег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222222"/>
          <w:sz w:val="28"/>
          <w:szCs w:val="28"/>
        </w:rPr>
        <w:t>Молоком ледяным разлила</w:t>
        <w:br/>
        <w:t>Метель по двору шальные снега.</w:t>
        <w:br/>
        <w:t>А в кружке моей завела</w:t>
        <w:br/>
        <w:t>Хоровод пузырей дурная вода.</w:t>
        <w:br/>
        <w:br/>
        <w:t>Спряталась дырявая луна:</w:t>
        <w:br/>
        <w:t>Чернилами украли ее облака.</w:t>
        <w:br/>
        <w:t>А за окнами песнь завела</w:t>
        <w:br/>
        <w:t>Ворчливая старуха-пурга.</w:t>
        <w:br/>
        <w:br/>
        <w:t>Ярким пятном фонаря</w:t>
        <w:br/>
        <w:t>Играет снежинок толпа.</w:t>
        <w:br/>
        <w:t>А в браге моей тоска,</w:t>
        <w:br/>
        <w:t>К чертовой матери, на дно пошла.</w:t>
        <w:br/>
        <w:br/>
        <w:t>Ну и хрен с тобой, ступай куда шла.</w:t>
        <w:br/>
        <w:t>В этот вечер не в грусти я.</w:t>
        <w:br/>
        <w:t>Со мною в сей вечер Зима</w:t>
        <w:br/>
        <w:t>Христово Рожденье отпразднова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угу в тюрьм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се равно под окном постою, пово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 луну со звериной тоскою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 темницы буду шляться как пес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здирая кверху свой мокрый нос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 на звезды я буду звонко ругатьс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атом так, что стены будут сотрясаться.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И кроить почем зря всех тех,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то лишил моего друга утех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нстантиново</w:t>
      </w:r>
      <w:r>
        <w:rPr>
          <w:rFonts w:cs="Times New Roman CYR" w:ascii="Times New Roman CYR" w:hAnsi="Times New Roman CYR"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ело мое родное, милое!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Не поверишь, по тебе скучал как я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 войне дрянной, юродивой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приветствуйте брата, ясеня!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Я смотрю на родные поля: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ежным золотом вас укрыло солнце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 по-прежнему на избу изба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Лезет как во пьяни бороться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Оке скользит стая барж: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ынче праздник у мужицкой артели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 на молитву сменился марш,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поют мне ее коростели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 хлебов хватает до нови!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у, бездомовники, давайте споем!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ы ведь братья по крови,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сем нам село – это родимый дом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 на небо вновь месяц подвесил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злихой наш сапожник хромой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Я тебе его покажу, он весел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 как пряник толстый такой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абыла меня, красавиц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я платье тебе шил из цве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к тогда, тебе снова нрави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я шляпу плету изо мх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, вновь сидишь ты, сестри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артошку во тьме гляд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ляжу с тобой, как серебри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лаской месяца сонно 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, напарился в жарких сен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струится гармошки душа.</w:t>
      </w:r>
    </w:p>
    <w:p>
      <w:pPr>
        <w:pStyle w:val="Normal"/>
        <w:jc w:val="center"/>
        <w:rPr/>
      </w:pPr>
      <w:r>
        <w:rPr>
          <w:sz w:val="28"/>
          <w:szCs w:val="28"/>
        </w:rPr>
        <w:t>Выйду я в поле  впотьм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риветствуйте брата, ясен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ья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Друзья мои, сейчас пьян я сильно. </w:t>
        <w:br/>
        <w:t xml:space="preserve">Простите, что мысли льются столь обильно. </w:t>
        <w:br/>
        <w:t xml:space="preserve">Пишу я то, что пережил сегодня. </w:t>
        <w:br/>
        <w:t xml:space="preserve">Не браните меня потом - писал невольно. </w:t>
        <w:br/>
        <w:t xml:space="preserve">Но, черт возьми, доколе можно?! </w:t>
        <w:br/>
        <w:t xml:space="preserve">Мною пользоваться, словно неживым предметом? </w:t>
        <w:br/>
        <w:t xml:space="preserve">Хочу любить я человека - не могу! </w:t>
        <w:br/>
        <w:t xml:space="preserve">А она ведь вроде понимает, </w:t>
        <w:br/>
        <w:t xml:space="preserve">Но словно и не принимает. </w:t>
        <w:br/>
        <w:t xml:space="preserve">А она сказала: "могу я другом твоим быть. </w:t>
        <w:br/>
        <w:t xml:space="preserve">Но не могу тебя любить </w:t>
        <w:br/>
        <w:t xml:space="preserve">Как мужчину, уж очень это больно". </w:t>
        <w:br/>
        <w:t xml:space="preserve">Едрит твою, а мне же что - щекотно?! </w:t>
        <w:br/>
        <w:t xml:space="preserve">И предавали меня, и бросали. </w:t>
        <w:br/>
        <w:t xml:space="preserve">И пользовались мной, и попрекали. </w:t>
        <w:br/>
        <w:t xml:space="preserve">И сделали из меня игрушку Вуду! </w:t>
        <w:br/>
        <w:t xml:space="preserve">В нее все тыкаешь, а она еще живет! </w:t>
        <w:br/>
        <w:t xml:space="preserve">О, черт возьми, неужто она считает, </w:t>
        <w:br/>
        <w:t xml:space="preserve">Что она одна боль принимает?! </w:t>
        <w:br/>
        <w:t xml:space="preserve">А я на что - неужто я как камень? </w:t>
        <w:br/>
        <w:t xml:space="preserve">На самом деле я - это сам пламень! </w:t>
        <w:br/>
        <w:br/>
        <w:t xml:space="preserve">Как странно, что считают </w:t>
        <w:br/>
        <w:t xml:space="preserve">Себя такими, словно одни в этом мире боль испытывают. </w:t>
        <w:br/>
        <w:t xml:space="preserve">Как странно, в то же время </w:t>
        <w:br/>
        <w:t>Я боль возможно испытал большую, чем она.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Сидтжею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</w:rPr>
        <w:br/>
        <w:br/>
      </w:r>
      <w:r>
        <w:rPr>
          <w:color w:val="000000"/>
          <w:sz w:val="28"/>
          <w:szCs w:val="28"/>
        </w:rPr>
        <w:t xml:space="preserve">До свидания, друг, до свиданья! </w:t>
        <w:br/>
        <w:t xml:space="preserve">Никогда не говори «никогда». </w:t>
        <w:br/>
        <w:t xml:space="preserve">Не дождешься от меня ты прощанья, </w:t>
        <w:br/>
        <w:t xml:space="preserve">Только легкое, простое "пока". </w:t>
        <w:br/>
        <w:br/>
        <w:t xml:space="preserve">Ведь зачем же, скажи мне, зачем </w:t>
        <w:br/>
        <w:t xml:space="preserve">Прощается люд навсегда. </w:t>
        <w:br/>
        <w:t xml:space="preserve">Убежать чтобы от проблем? </w:t>
        <w:br/>
        <w:t xml:space="preserve">Но со мною-то ты навсегда. </w:t>
        <w:br/>
        <w:br/>
        <w:t xml:space="preserve">Друг мой милый, брат-поэт, </w:t>
        <w:br/>
        <w:t xml:space="preserve">Я лишь руку тебе пожму. </w:t>
        <w:br/>
        <w:t xml:space="preserve">И скажу: «Коли есть тот свет, </w:t>
        <w:br/>
        <w:t xml:space="preserve">Я цилиндр тогда захвачу. </w:t>
        <w:br/>
        <w:br/>
        <w:t xml:space="preserve">Чтоб ветрами мозги не продуло, </w:t>
        <w:br/>
        <w:t xml:space="preserve">Ведь прохладно там, наверху. </w:t>
        <w:br/>
        <w:t xml:space="preserve">Опусти, я прошу, это дуло, </w:t>
        <w:br/>
        <w:t>Не вари из железа уху».</w:t>
        <w:br/>
        <w:br/>
        <w:t xml:space="preserve">Ведь зачем нам прощаться навеки? </w:t>
        <w:br/>
        <w:t xml:space="preserve">Знаю, еще повстречаемся ведь. </w:t>
        <w:br/>
        <w:t xml:space="preserve">Для других ты сомкнешь свои веки. </w:t>
        <w:br/>
        <w:t xml:space="preserve">Для меня – «До свидания, друг, </w:t>
        <w:br/>
        <w:t xml:space="preserve">Не прощайся, не делай услуг. </w:t>
        <w:br/>
        <w:t xml:space="preserve">Мы свидимся там, где небесная твердь». </w:t>
        <w:br/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Дедушке Николаю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, ну вот мы и снова свиде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чал ты поди без мен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ненько с тобою не видел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память моя жи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ь о временах безмятежных,</w:t>
      </w:r>
    </w:p>
    <w:p>
      <w:pPr>
        <w:pStyle w:val="Normal"/>
        <w:jc w:val="center"/>
        <w:rPr/>
      </w:pPr>
      <w:r>
        <w:rPr>
          <w:sz w:val="28"/>
          <w:szCs w:val="28"/>
        </w:rPr>
        <w:t>Когда с тобою везде ходил 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росая поток слов небреж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ковал о бытие бы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я вижу, ты телом не т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душа твоя  словно коло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лна всяких щедр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но трава, полная ро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е так же ты смотришь хит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еня, хулигана так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ак же твоя душа не скрыт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 скажешь ты мне дурн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и стал ты немногослове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и это могу по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е так же я тебе вол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у свою подставля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бич твоих мудрых слове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хоть я изменился душо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якшаюсь теперь средь пове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е слово такое прост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ю на золота вес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Ночь</w:t>
      </w:r>
      <w:r>
        <w:rPr>
          <w:color w:val="000000"/>
          <w:sz w:val="32"/>
          <w:szCs w:val="32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Ох, рассвет уж показался, </w:t>
        <w:br/>
        <w:t xml:space="preserve">Златым хвостом растормошил </w:t>
        <w:br/>
        <w:t xml:space="preserve">Дали да в окна мне закрался. </w:t>
        <w:br/>
        <w:t xml:space="preserve">Уж больно, братец, поспешил! </w:t>
        <w:br/>
        <w:br/>
        <w:t xml:space="preserve">Ведь я с луною не простился. </w:t>
        <w:br/>
        <w:t xml:space="preserve">Останься, сизая краса! </w:t>
        <w:br/>
        <w:t xml:space="preserve">И месяц уж засуетился, </w:t>
        <w:br/>
        <w:t xml:space="preserve">И дымка белая ушла... </w:t>
        <w:br/>
        <w:br/>
        <w:t xml:space="preserve">Все златом покрывает солнце, </w:t>
        <w:br/>
        <w:t xml:space="preserve">Лампаде велено молчать. </w:t>
        <w:br/>
        <w:t xml:space="preserve">Предатель-свет ползет в оконце, </w:t>
        <w:br/>
        <w:t xml:space="preserve">Грозясь луну с собой забрать. </w:t>
        <w:br/>
        <w:br/>
        <w:t xml:space="preserve">И хоть мы свидимся сегодня, </w:t>
        <w:br/>
        <w:t xml:space="preserve">С тоской смотрю на небеса. </w:t>
        <w:br/>
        <w:t xml:space="preserve">С луной ведь мы такая родня, </w:t>
        <w:br/>
        <w:t>Как волк и полная лун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мий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о селу прошелся слух: </w:t>
        <w:br/>
        <w:t xml:space="preserve">Над полями змий летает. </w:t>
        <w:br/>
        <w:t xml:space="preserve">Он, нечистый злобный дух, </w:t>
        <w:br/>
        <w:t xml:space="preserve">Все огнем своим сжигает. </w:t>
        <w:br/>
        <w:br/>
        <w:t xml:space="preserve">Все кутит над барским садом, </w:t>
        <w:br/>
        <w:t xml:space="preserve">Бабкам-вдовам спасу нет. </w:t>
        <w:br/>
        <w:t xml:space="preserve">Искры мечет стройным рядом, </w:t>
        <w:br/>
        <w:t xml:space="preserve">Красит окна в алый цвет. </w:t>
        <w:br/>
        <w:br/>
        <w:t xml:space="preserve">Но мужик - народец хитрый, </w:t>
        <w:br/>
        <w:t xml:space="preserve">Ночью мы пошли к садам. </w:t>
        <w:br/>
        <w:t xml:space="preserve">И сидели, пока саблей </w:t>
        <w:br/>
        <w:t xml:space="preserve">Рассвет не резнул небеса. </w:t>
        <w:br/>
        <w:br/>
        <w:t xml:space="preserve">Сторож-парень, друг давнишний, </w:t>
        <w:br/>
        <w:t xml:space="preserve">Прям в саду костер развел. </w:t>
        <w:br/>
        <w:t xml:space="preserve">Яблок дал да спелых вишен, </w:t>
        <w:br/>
        <w:t xml:space="preserve">Каких нет у прочих сел. </w:t>
        <w:br/>
        <w:br/>
        <w:t xml:space="preserve">Чу! Петух прорезал тишь, </w:t>
        <w:br/>
        <w:t xml:space="preserve">Всполошились мы легонько. </w:t>
        <w:br/>
        <w:t xml:space="preserve">Сторож наш качнулся лишь, </w:t>
        <w:br/>
        <w:t xml:space="preserve">Рукавицы взяв тихонько. </w:t>
        <w:br/>
        <w:br/>
        <w:t xml:space="preserve">И костер растормошил, </w:t>
        <w:br/>
        <w:t xml:space="preserve">Головню спокойно взявши, </w:t>
        <w:br/>
        <w:t xml:space="preserve">Прямо в небо запустил, </w:t>
        <w:br/>
        <w:t xml:space="preserve">Да глянул за ней уставши. </w:t>
        <w:br/>
        <w:br/>
        <w:t xml:space="preserve">Тучей искр покрыло небо, </w:t>
        <w:br/>
        <w:t xml:space="preserve">Сторож наш глядит на нас: </w:t>
        <w:br/>
        <w:t xml:space="preserve">"То защита от соседа, </w:t>
        <w:br/>
        <w:t xml:space="preserve">Тырит яблоки на раз. </w:t>
        <w:br/>
        <w:br/>
        <w:t xml:space="preserve">Чуть уснем, а бабы лезут, </w:t>
        <w:br/>
        <w:t xml:space="preserve">Хоть живьем ты пропадай. </w:t>
        <w:br/>
        <w:t xml:space="preserve">Плод зеленый с веток режут, </w:t>
        <w:br/>
        <w:t xml:space="preserve">Хоть ты змея запускай". </w:t>
        <w:br/>
        <w:br/>
        <w:t xml:space="preserve">Хохотали мы до слез: </w:t>
        <w:br/>
        <w:t xml:space="preserve">Ловко выдумали, право. </w:t>
        <w:br/>
        <w:t xml:space="preserve">"Змей ваш - попросту курьез, </w:t>
        <w:br/>
        <w:t>Знай теперь соседа нравы!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2:23:00Z</dcterms:created>
  <dc:creator>Satoshi Ketchum</dc:creator>
  <dc:description/>
  <dc:language>en-US</dc:language>
  <cp:lastModifiedBy>Satoshi Ketchum</cp:lastModifiedBy>
  <dcterms:modified xsi:type="dcterms:W3CDTF">2005-12-24T01:13:00Z</dcterms:modified>
  <cp:revision>71</cp:revision>
  <dc:subject/>
  <dc:title/>
</cp:coreProperties>
</file>