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bf00" stroked="t" o:allowincell="f" style="position:absolute;margin-left:0pt;margin-top:-43.55pt;width:290.95pt;height:43.45pt;mso-wrap-style:none;v-text-anchor:middle;mso-position-vertical:top" type="_x0000_t136">
            <v:path textpathok="t"/>
            <v:textpath on="t" fitshape="t" string="Сборник Стихов." style="font-family:&quot;Book Antiqua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750000" stroked="f" o:allowincell="f" style="position:absolute;margin-left:0pt;margin-top:-78.75pt;width:218.2pt;height:78.65pt;mso-wrap-style:none;v-text-anchor:middle;mso-position-vertical:top" type="_x0000_t136">
            <v:path textpathok="t"/>
            <v:textpath on="t" fitshape="t" string="От С. Ясенина.&#10;(aka Джерман де Драк&#10;aka Харукка Спэрроу)" style="font-family:&quot;Garamond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омное спасибо тем, кто подарил мне вдохновение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тари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Ягу, </w:t>
      </w:r>
    </w:p>
    <w:p>
      <w:pPr>
        <w:pStyle w:val="Normal"/>
        <w:jc w:val="right"/>
        <w:rPr/>
      </w:pPr>
      <w:r>
        <w:rPr>
          <w:sz w:val="32"/>
          <w:szCs w:val="32"/>
        </w:rPr>
        <w:t>Сидтжею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не де Моль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 также многим другим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борник лирических стих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Ясен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Харукка Спэрро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ka</w:t>
      </w:r>
      <w:r>
        <w:rPr>
          <w:b/>
          <w:sz w:val="32"/>
          <w:szCs w:val="32"/>
        </w:rPr>
        <w:t xml:space="preserve"> Джерман де Дра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знаю, сложно бросить взгляд наза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много легче все забыть и жить беспеч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 тот в душе немыслимый распа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вердит мне, что не может это длиться бесконеч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вижу дом, и близких, и друз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х тех, кто был со мной и тех, кого уж 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не герой, не зритель, не злод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трус безмолвный, наложивший на душу запр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Как сладки мне воспоминанья юности мо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гда не знал ни горя, ни печа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гда ответственность казалась мне игрой люд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которую мы б никогда бы не сыгра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знаю - убежать возможно от вра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ненависти, от печали, от самых страшных с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 никогда не убежать тебе от прошлого - куда!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И обмануть возможно всех, но только не себ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iara’s So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мне звук, похожий на раскат гром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сящий одиночество моим удело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та песня с детства мне знакома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Сидеть не к месту мне - я чувствую душой и те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рога вечная, скитанья бесконеч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загнанная лошадь, я мчусь пути не разобр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ди того, что в моем сердце обретает веч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допущу я над своей душой безжалостных управ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не ветер будет славным друго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не пыль дорог сулит невиданный успе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чувствую, что это он - ни пух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ду туда, где в скорби бродит ле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В сердце слишком много мест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бы жить мне там одн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ида, злоба тут сейчас мне не уместны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Моя обитель - Кову, трон и край родно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Та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й шрам на морде, полной ть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сит о сложном нра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все красивые мечты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фасы труп в кана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Но я пытался стать ины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б совесть заигра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 как же стану я други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ь нет того, что надо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Моя судьба полна тяго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уша горит как пла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лицах других я как урод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шрам мой - словно зна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Мне дайте шанс, корону, тро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звольте править прайдом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дь я так дьявольски уме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сделаю как надо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Но не стоять мне с корол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двоем у трона вмес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уда будет думать о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е с ним не место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iends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 xml:space="preserve"> So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т и мы идем, начинаем новое приключение. </w:t>
        <w:br/>
        <w:t xml:space="preserve">Опасность притаилась где-то в темноте. </w:t>
        <w:br/>
        <w:t xml:space="preserve">Мы готовы к неожиданностям, к битвам и поражениям... </w:t>
        <w:br/>
        <w:t xml:space="preserve">Мы — команда и непобедимы, если вместе. </w:t>
        <w:br/>
        <w:br/>
        <w:t xml:space="preserve">Когда мы едины, нам нечего бояться </w:t>
        <w:br/>
        <w:t xml:space="preserve">Мы пробьемся сквозь тьму готовые не плакать, а смеяться. </w:t>
        <w:br/>
        <w:t xml:space="preserve">Раз за разом, будем пробиваться сквозь врагов, друзья. </w:t>
        <w:br/>
        <w:t xml:space="preserve">И так предрешено судьбой - только вы и я! </w:t>
        <w:br/>
        <w:br/>
        <w:t>С</w:t>
      </w:r>
      <w:r>
        <w:rPr>
          <w:color w:val="000000"/>
          <w:lang w:val="en-US"/>
        </w:rPr>
        <w:t>horus</w:t>
      </w:r>
      <w:r>
        <w:rPr>
          <w:color w:val="000000"/>
        </w:rPr>
        <w:t xml:space="preserve">: До конца я буду с вами, не останавливайся, а иди. </w:t>
        <w:br/>
        <w:t xml:space="preserve">Мы пойдём туда, где становятся реальностью мечты. </w:t>
        <w:br/>
        <w:t xml:space="preserve">Каждый день, который мы провели вместе, </w:t>
        <w:br/>
        <w:t xml:space="preserve">Делает мое сердце счастливее и теплее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Мммм... Да! Лучшие друзья — </w:t>
        <w:br/>
        <w:t xml:space="preserve">те, кто держится вместе в солнце или в дождь всегда. </w:t>
        <w:br/>
        <w:t xml:space="preserve">Да! Улыбка за улыбкой на наших лицах возникает. </w:t>
        <w:br/>
        <w:t xml:space="preserve">Так и должно быть, и при виде ее любой лед растает. 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</w:rPr>
        <w:br/>
        <w:br/>
        <w:t>С</w:t>
      </w:r>
      <w:r>
        <w:rPr>
          <w:color w:val="000000"/>
          <w:lang w:val="en-US"/>
        </w:rPr>
        <w:t>horus</w:t>
      </w:r>
      <w:r>
        <w:rPr>
          <w:color w:val="000000"/>
        </w:rPr>
        <w:t xml:space="preserve">: До конца я буду с вами, не останавливайся, а иди. </w:t>
        <w:br/>
        <w:t xml:space="preserve">Мы пойдём туда, где становятся реальностью мечты. </w:t>
        <w:br/>
        <w:t xml:space="preserve">Каждый день, который мы провели вместе, </w:t>
        <w:br/>
        <w:t xml:space="preserve">Делает мое сердце счастливее и теплее. </w:t>
        <w:br/>
        <w:br/>
        <w:t xml:space="preserve">Я помню, как мы впервые встретились и это было так здорово! </w:t>
        <w:br/>
        <w:t xml:space="preserve">Я никогда не забуду этот день, который открыл мне новую частичку себя. </w:t>
        <w:br/>
        <w:t xml:space="preserve">Мы всегда будем вместе, согреваемые солнца золотом. </w:t>
        <w:br/>
        <w:t xml:space="preserve">Как и положено настоящим друзьям - только вы и я! </w:t>
        <w:br/>
        <w:br/>
        <w:t>С</w:t>
      </w:r>
      <w:r>
        <w:rPr>
          <w:color w:val="000000"/>
          <w:lang w:val="en-US"/>
        </w:rPr>
        <w:t>horus</w:t>
      </w:r>
      <w:r>
        <w:rPr>
          <w:color w:val="000000"/>
        </w:rPr>
        <w:t xml:space="preserve">: До конца я буду с вами, не останавливайся, а иди. </w:t>
        <w:br/>
        <w:t xml:space="preserve">Мы пойдём туда, где становятся реальностью мечты. </w:t>
        <w:br/>
        <w:t xml:space="preserve">Каждый день, который мы провели вместе, </w:t>
        <w:br/>
        <w:t>Делает мое сердце счастливее и тепле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Dragon-Admin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Esenin&amp;Lucky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</w:rPr>
        <w:t xml:space="preserve">И ты «награды» захотел? </w:t>
        <w:br/>
        <w:t xml:space="preserve">С Шетани вместе взятой? </w:t>
        <w:br/>
        <w:t xml:space="preserve">Так модератор вам вобьёт </w:t>
        <w:br/>
        <w:t xml:space="preserve">в грудь крест сейчас треклятый! </w:t>
        <w:b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color w:val="000000"/>
        </w:rPr>
        <w:t xml:space="preserve">И распнет на кресте могучем, </w:t>
        <w:br/>
        <w:t xml:space="preserve">Что высится в полдень жгучий </w:t>
        <w:br/>
        <w:t xml:space="preserve">Средь грешников, также висящих на нем. </w:t>
        <w:br/>
        <w:t>Опасайся админа, он злобный дракон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ЛЛИ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br/>
        <w:t xml:space="preserve">Мой пес, веселый колли славный, </w:t>
        <w:br/>
        <w:t xml:space="preserve">Кольцом задорно вздернут хвост, </w:t>
        <w:br/>
        <w:t xml:space="preserve">Он друг мой дорогой и давний. </w:t>
        <w:br/>
        <w:t xml:space="preserve">Хоть королевский, но характер прост. </w:t>
        <w:br/>
        <w:br/>
        <w:t xml:space="preserve">Люблю его как младшего братишку, </w:t>
        <w:br/>
        <w:t xml:space="preserve">И как наставника одновременно. </w:t>
        <w:br/>
        <w:t xml:space="preserve">То он готов носиться чрез поля вприпрыжку, </w:t>
        <w:br/>
        <w:t xml:space="preserve">То укорять меня в какой-то слабости степенно. </w:t>
        <w:br/>
        <w:br/>
        <w:t xml:space="preserve">Со львиной белоснежной гривой, </w:t>
        <w:br/>
        <w:t xml:space="preserve">И с носом, длинным, словно мачта брига. </w:t>
        <w:br/>
        <w:t xml:space="preserve">С характером веселым и отважным. </w:t>
        <w:br/>
        <w:t>Навеки станет частью жизни моей важ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ЕРТЬ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t xml:space="preserve">Он бредет по пыльным дорогам деревень, </w:t>
        <w:br/>
        <w:t xml:space="preserve">По шумным улицам грешных городов. </w:t>
        <w:br/>
        <w:t xml:space="preserve">Приходит и в полночь, и в поздний день. </w:t>
        <w:br/>
        <w:t xml:space="preserve">Пугая окрестных ворон и помойных котов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Взбираясь на самые высокие крыши, </w:t>
        <w:br/>
        <w:t xml:space="preserve">Способный ходить сквозь стены домов, </w:t>
        <w:br/>
        <w:t xml:space="preserve">Тихо, подобно квартирной мыши. </w:t>
        <w:br/>
        <w:t xml:space="preserve">Нежданно, словно банда воров. </w:t>
        <w:br/>
        <w:br/>
        <w:t xml:space="preserve">Неся свое бремя на протяженье веков. </w:t>
        <w:br/>
        <w:t xml:space="preserve">Обретая спутников на пути в Великую Твердь, </w:t>
        <w:br/>
        <w:t xml:space="preserve">Не прося отпускных у могучих богов... </w:t>
        <w:br/>
        <w:t>Даря нам вечный сон, работает Смер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АЛЬ КАТАН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Нет благородней ничего японской стали, </w:t>
        <w:br/>
        <w:t xml:space="preserve">Что как оса готова жалить без устали. </w:t>
        <w:br/>
        <w:t xml:space="preserve">Во время праздников же лишь спокойно дремлет, </w:t>
        <w:br/>
        <w:t xml:space="preserve">Однако ж шороху любому в ножнах внемлет... </w:t>
        <w:br/>
        <w:br/>
        <w:t xml:space="preserve">Спасая жизнь никчемную и бренную от скуки, </w:t>
        <w:br/>
        <w:t xml:space="preserve">Во время битвы сладко греет руки. </w:t>
        <w:br/>
        <w:t xml:space="preserve">И увеличивает вора муки, </w:t>
        <w:br/>
        <w:t>Посмевшего ее укра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ре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В городской больнице </w:t>
        <w:br/>
        <w:t xml:space="preserve">С утра переполох: </w:t>
        <w:br/>
        <w:t xml:space="preserve">Банда террористов </w:t>
        <w:br/>
        <w:t xml:space="preserve">Взломала там замок. </w:t>
        <w:br/>
        <w:t xml:space="preserve">Расстреляли доктора, </w:t>
        <w:br/>
        <w:t xml:space="preserve">Убили медсестру, </w:t>
        <w:br/>
        <w:t xml:space="preserve">И, взяв трех заложников, </w:t>
        <w:br/>
        <w:t xml:space="preserve">Спрятались в углу. </w:t>
        <w:br/>
        <w:t xml:space="preserve">Нужно срочно что-то делать! Ведь нельзя же просто ждать! </w:t>
      </w:r>
    </w:p>
    <w:p>
      <w:pPr>
        <w:pStyle w:val="Normal"/>
        <w:rPr/>
      </w:pPr>
      <w:r>
        <w:rPr>
          <w:color w:val="000000"/>
        </w:rPr>
        <w:t>«Третий! третий! Я десятый! Где четвертый, вашу мать?!»</w:t>
        <w:br/>
        <w:t xml:space="preserve">В вестибюле вроде пусто. Только труп врача лежит. </w:t>
        <w:br/>
        <w:t xml:space="preserve">Все равно, на всякий случай два контрольных, между глаз </w:t>
        <w:br/>
        <w:t xml:space="preserve">Поднимаешься на лифте. Черт! Похоже, лифт застрял! </w:t>
      </w:r>
    </w:p>
    <w:p>
      <w:pPr>
        <w:pStyle w:val="Normal"/>
        <w:rPr/>
      </w:pPr>
      <w:r>
        <w:rPr>
          <w:color w:val="000000"/>
        </w:rPr>
        <w:t xml:space="preserve">«Третий! Третий! Я в ловушке! Срочно роту слесарей!» </w:t>
        <w:br/>
        <w:t xml:space="preserve">Вылезаешь ты на крышу. А на крыше - террорист! </w:t>
        <w:br/>
        <w:t xml:space="preserve">Что ты тычешь в меня дулом? Дай-ка лучше закурить. </w:t>
        <w:br/>
        <w:t xml:space="preserve">Трех заложников ты видишь. Все привязаны к трубе. </w:t>
      </w:r>
    </w:p>
    <w:p>
      <w:pPr>
        <w:pStyle w:val="Normal"/>
        <w:rPr>
          <w:color w:val="000000"/>
        </w:rPr>
      </w:pPr>
      <w:r>
        <w:rPr>
          <w:color w:val="000000"/>
        </w:rPr>
        <w:t>«Третий! Третий! Все в порядке! Отзывай ракетный залп!»</w:t>
        <w:br/>
        <w:t xml:space="preserve">Террористы убежали, и больница спасена! </w:t>
        <w:br/>
        <w:t xml:space="preserve">Ну и ладно! На неделю свежих трупов хватит мне. </w:t>
        <w:br/>
        <w:t xml:space="preserve">Но стрельба и шум в больнице разбудили под землей </w:t>
        <w:br/>
        <w:t xml:space="preserve">В древнем кладбище забытом орды злобных мертвецов! </w:t>
        <w:br/>
        <w:t xml:space="preserve">И из космоса чужие, как назло напали вдруг! </w:t>
        <w:br/>
        <w:t xml:space="preserve">А потом вулкан взорвался, погребя под пеплом все. </w:t>
        <w:br/>
        <w:t xml:space="preserve">И цунами, и холера и падение рубля - </w:t>
        <w:br/>
        <w:t xml:space="preserve">Наступило все в мгновенье, и всему пришел конец! </w:t>
        <w:br/>
        <w:t xml:space="preserve">Все окинув мудрым взглядом, ты кричишь куда-то вдал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Третий! Третий! Я десятый! Где казарма, вашу мать!» </w:t>
        <w:br/>
        <w:t xml:space="preserve">Вот и все! И нет сомнений, что ты бешеный спецназ! </w:t>
        <w:br/>
        <w:t xml:space="preserve">Расстреляем террористов, заодно спасем весь мир! </w:t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зу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той дворецкий... мажордом... </w:t>
        <w:br/>
        <w:t xml:space="preserve">Прайд и семья мне, и мой дом. </w:t>
        <w:br/>
        <w:t xml:space="preserve">Но сыновья, но дочеря. </w:t>
        <w:br/>
        <w:t xml:space="preserve">Где обрести могу их я? </w:t>
        <w:br/>
        <w:br/>
        <w:t xml:space="preserve">Все говорят мне - принеси, подай. </w:t>
        <w:br/>
        <w:t xml:space="preserve">Где что творится разузнай. </w:t>
        <w:br/>
        <w:t xml:space="preserve">За сыном королевским присмотри. </w:t>
        <w:br/>
        <w:t xml:space="preserve">И сопли боже мой за ним утри... </w:t>
        <w:br/>
        <w:br/>
        <w:t xml:space="preserve">А юный отпрыск думает, что я игрушка. </w:t>
        <w:br/>
        <w:t xml:space="preserve">Кому другому обращение такое нужно?.. </w:t>
        <w:br/>
        <w:t xml:space="preserve">Король меня использует как телеграф. </w:t>
        <w:br/>
        <w:t xml:space="preserve">Это в моих-то старческих годах?.. </w:t>
        <w:br/>
        <w:br/>
        <w:t xml:space="preserve">Ношу я гордый титул при дворе. </w:t>
        <w:br/>
        <w:t xml:space="preserve">На деле же - я нянька детворе. </w:t>
        <w:br/>
        <w:t xml:space="preserve">На деле - жвачка для гиен. </w:t>
        <w:br/>
        <w:t xml:space="preserve">На деле - датчик для проблем. </w:t>
        <w:br/>
        <w:br/>
        <w:t xml:space="preserve">А кто подумает о скорбной моей доле? </w:t>
        <w:br/>
        <w:t xml:space="preserve">Что я живу не на свободе, а в неволе? </w:t>
        <w:br/>
        <w:t xml:space="preserve">В неволе королевских прихотей, утех. </w:t>
        <w:br/>
        <w:t xml:space="preserve">Что я всего лишь Зазу, но не лев... </w:t>
        <w:br/>
        <w:br/>
        <w:t xml:space="preserve">И львиной долей мужества я обделен. </w:t>
        <w:br/>
        <w:t xml:space="preserve">Я не ловкач, я невелик и не силен. </w:t>
        <w:br/>
        <w:t xml:space="preserve">С такими мыслями я поднимаюсь на работу. </w:t>
        <w:br/>
        <w:t>И днем, и ночью, в засуху иль непогоду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ль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Смотри назад, шагай вперед - </w:t>
        <w:br/>
        <w:t xml:space="preserve">Там, где рассвет, там, где восход. </w:t>
        <w:br/>
        <w:t xml:space="preserve">Не думай боле, забудь про время, </w:t>
        <w:br/>
        <w:t xml:space="preserve">Оно помеха, оно лишь бремя, </w:t>
        <w:br/>
        <w:br/>
        <w:t xml:space="preserve">Смотри на небо, а чувствуй землю, </w:t>
        <w:br/>
        <w:t xml:space="preserve">Смотри на небо - оно нетленно. </w:t>
        <w:br/>
        <w:t xml:space="preserve">В земли крайние путь лежит, </w:t>
        <w:br/>
        <w:t xml:space="preserve">В земли дальние твой путь бежит. </w:t>
        <w:br/>
        <w:br/>
        <w:t xml:space="preserve">Тоску порочну откинь подальше, </w:t>
        <w:br/>
        <w:t xml:space="preserve">Не спутник боле в твоих исканьях. </w:t>
        <w:br/>
        <w:t xml:space="preserve">Ночь мечты твои бередила, </w:t>
        <w:br/>
        <w:t xml:space="preserve">Покоя, забвения тебя лишила. </w:t>
        <w:br/>
        <w:br/>
        <w:t xml:space="preserve">Иди быстрее, беги живее, </w:t>
        <w:br/>
        <w:t xml:space="preserve">Грудью младою вдохни полнее. </w:t>
        <w:br/>
        <w:t xml:space="preserve">Скачи по полю, скачи до края, </w:t>
        <w:br/>
        <w:t>Что своим стремленьем покоя лишает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Дол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ди скорей, беги туда, </w:t>
        <w:br/>
        <w:t xml:space="preserve">Где позабыл в дали коня. </w:t>
        <w:br/>
        <w:t xml:space="preserve">Где тонет в дымке длань лесов, </w:t>
        <w:br/>
        <w:t xml:space="preserve">Где быль как явь, а явь - дар снов. </w:t>
        <w:br/>
        <w:br/>
        <w:t xml:space="preserve">Где слезы вод - сапфир небес. </w:t>
        <w:br/>
        <w:t xml:space="preserve">Где плачет дождь и лечит лес. </w:t>
        <w:br/>
        <w:t xml:space="preserve">И где закат как дар огня, </w:t>
        <w:br/>
        <w:t xml:space="preserve">А ночь хранит покои дня. </w:t>
        <w:br/>
        <w:br/>
        <w:t xml:space="preserve">Там, где сморило снега гор, </w:t>
        <w:br/>
        <w:t xml:space="preserve">Где изумруд травы пленен </w:t>
        <w:br/>
        <w:t xml:space="preserve">Красой цветов как муж женой. </w:t>
        <w:br/>
        <w:t xml:space="preserve">Где мысли кружатся как рой. </w:t>
        <w:br/>
        <w:br/>
        <w:t xml:space="preserve">И где забыли облака, </w:t>
        <w:br/>
        <w:t xml:space="preserve">Что ветер дремлет все века. </w:t>
        <w:br/>
        <w:t xml:space="preserve">И где твой конь, как херувим </w:t>
        <w:br/>
        <w:t xml:space="preserve">Огнем заката стал томим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нь любв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шла по аллее ночной. </w:t>
        <w:br/>
        <w:t xml:space="preserve">И спорила я с темнотой, </w:t>
        <w:br/>
        <w:t xml:space="preserve">Что лучше ли - свет или тьма. </w:t>
        <w:br/>
        <w:t xml:space="preserve">"Все нужно", - сказала она. </w:t>
        <w:br/>
        <w:br/>
        <w:t xml:space="preserve">И шла я, тоскуя, одна. </w:t>
        <w:br/>
        <w:t xml:space="preserve">Мне другом была лишь луна. </w:t>
        <w:br/>
        <w:t xml:space="preserve">Но кто-то вдалеке мелькнул. </w:t>
        <w:br/>
        <w:t xml:space="preserve">И с мрачной дороги свернул. </w:t>
        <w:br/>
        <w:br/>
        <w:t xml:space="preserve">И ноги меня понесли </w:t>
        <w:br/>
        <w:t xml:space="preserve">Туда, где мелькнула вдали </w:t>
        <w:br/>
        <w:t xml:space="preserve">Прекрасная тень и виденье. </w:t>
        <w:br/>
        <w:t xml:space="preserve">Во мраке ночном привиденье. </w:t>
        <w:br/>
        <w:br/>
        <w:t xml:space="preserve">"О странник, постой, погоди!" - </w:t>
        <w:br/>
        <w:t xml:space="preserve">Кричала я, - "Мне посвети! </w:t>
        <w:br/>
        <w:t xml:space="preserve">Во тьме я плутаю как тень. </w:t>
        <w:br/>
        <w:t xml:space="preserve">Смени же мне ночь на день!" </w:t>
        <w:br/>
        <w:br/>
        <w:t xml:space="preserve">Но не ответил он мне. </w:t>
        <w:br/>
        <w:t xml:space="preserve">И вижу его как во сне. </w:t>
        <w:br/>
        <w:t xml:space="preserve">Кричу я: "Молю, не бросай! </w:t>
        <w:br/>
        <w:t xml:space="preserve">Надежда моя, не кидай </w:t>
        <w:br/>
        <w:br/>
        <w:t>Меня в столь ужаснейший час!".</w:t>
        <w:br/>
        <w:t xml:space="preserve">И он прошептал: "У нас </w:t>
        <w:br/>
        <w:t xml:space="preserve">Вся вечность еще впереди </w:t>
        <w:br/>
        <w:t xml:space="preserve">И тьму ты не торопи". </w:t>
        <w:br/>
        <w:br/>
        <w:t xml:space="preserve">"Я не могу без тебя! - </w:t>
        <w:br/>
        <w:t xml:space="preserve">Кричу ему вне себя. </w:t>
        <w:br/>
        <w:t xml:space="preserve">- Умру я на этой аллее! </w:t>
        <w:br/>
        <w:t xml:space="preserve">Во власти своей же идеи!" </w:t>
        <w:br/>
        <w:br/>
        <w:t xml:space="preserve">- Не стоит, не стоит, прошу, </w:t>
        <w:br/>
        <w:t xml:space="preserve">Умрешь если ты - я тоже уйду. </w:t>
        <w:br/>
        <w:t xml:space="preserve">Могу ли сказать, что люблю? </w:t>
        <w:br/>
        <w:t xml:space="preserve">Хочу, но я не могу. </w:t>
        <w:br/>
        <w:br/>
        <w:t xml:space="preserve">Во мне тени прошлых аллей. </w:t>
        <w:br/>
        <w:t xml:space="preserve">Они этой были темней. </w:t>
        <w:br/>
        <w:t xml:space="preserve">Они напугали, они отобрали </w:t>
        <w:br/>
        <w:t>Все то, что мы обожал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Сказав это, он испарился. </w:t>
        <w:br/>
        <w:t xml:space="preserve">Лунный свет истощился. </w:t>
        <w:br/>
        <w:t xml:space="preserve">И наступила полная ть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оглотила нещадно меня. </w:t>
        <w:br/>
        <w:br/>
        <w:t xml:space="preserve">Но иногда я вижу свет. </w:t>
        <w:br/>
        <w:t xml:space="preserve">В алое с черным одет </w:t>
        <w:br/>
        <w:t xml:space="preserve">Идущий со мною кошмар: </w:t>
        <w:br/>
        <w:t>Возлюбленный мной ягуар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овь инструмент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Я в гневе блуждаю по комнате рьяно, </w:t>
        <w:br/>
        <w:t xml:space="preserve">От злости я брежу - и мыслю я пьяно. </w:t>
        <w:br/>
        <w:t xml:space="preserve">От грусти и боли я вновь задыхаюсь, </w:t>
        <w:br/>
        <w:t xml:space="preserve">Как загнанный зверь по каморке я маюсь. </w:t>
        <w:br/>
        <w:br/>
        <w:t xml:space="preserve">В углу прислонившись к дырявой стене </w:t>
        <w:br/>
        <w:t xml:space="preserve">Бас мой стоит, обращаясь ко мне. </w:t>
        <w:br/>
        <w:t xml:space="preserve">Он тихо жужжит на каждую вспышку, </w:t>
        <w:br/>
        <w:t xml:space="preserve">Он молит меня: "Молю, дай передышку". </w:t>
        <w:br/>
        <w:br/>
        <w:t xml:space="preserve">Гудит он как рой и звенит словно льдина, </w:t>
        <w:br/>
        <w:t xml:space="preserve">Я подлетаю к нему словно лавина. </w:t>
        <w:br/>
        <w:t xml:space="preserve">Хватаю, сжимаю, и злоба ужасная </w:t>
        <w:br/>
        <w:t xml:space="preserve">Вдруг превращается в музу прекрасную. </w:t>
        <w:br/>
        <w:br/>
        <w:t xml:space="preserve">Не жалко мне пальцев, мозоли - отрада, </w:t>
        <w:br/>
        <w:t xml:space="preserve">А кровь под ногтями мне словно награда. </w:t>
        <w:br/>
        <w:t xml:space="preserve">Я с силой по струнам бью твердо и сильно, </w:t>
        <w:br/>
        <w:t xml:space="preserve">Из баса мелодии рвутся обильно. </w:t>
        <w:br/>
        <w:br/>
        <w:t xml:space="preserve">Он плачет, он воет, страдает и стонет, </w:t>
        <w:br/>
        <w:t xml:space="preserve">И в музыке злости вот-вот он утонет. </w:t>
        <w:br/>
        <w:t xml:space="preserve">Струны готовы сейчас разорваться, </w:t>
        <w:br/>
        <w:t xml:space="preserve">Душа инструмента хочет порваться. </w:t>
        <w:br/>
        <w:br/>
        <w:t xml:space="preserve">Сжимаю в руке покосившийся гриф, </w:t>
        <w:br/>
        <w:t xml:space="preserve">Я с новою силою извлекаю мотив. </w:t>
        <w:br/>
        <w:t xml:space="preserve">Но гнев мой способен смениться на милость: </w:t>
        <w:br/>
        <w:t xml:space="preserve">И ярость, и боль, и печаль испарились. </w:t>
        <w:br/>
        <w:br/>
        <w:t xml:space="preserve">И мягко касаюсь я нежных струн, </w:t>
        <w:br/>
        <w:t xml:space="preserve">Перестаю извлекать ярый шум. </w:t>
        <w:br/>
        <w:t xml:space="preserve">Перебираю их, нежно ласкаю, </w:t>
        <w:br/>
        <w:t xml:space="preserve">Перепуганных голубей стаю. </w:t>
        <w:br/>
        <w:br/>
        <w:t xml:space="preserve">И бас мой мне в такт начинает жужжать. </w:t>
        <w:br/>
        <w:t xml:space="preserve">Он мне любовь согласился отдать. </w:t>
        <w:br/>
        <w:t xml:space="preserve">Ту, что не в силах извлечь из мужчины, </w:t>
        <w:br/>
        <w:t xml:space="preserve">Он мне дает, не прилагая силы. </w:t>
        <w:br/>
        <w:br/>
        <w:t xml:space="preserve">И вот мы стоим на старом балконе, </w:t>
        <w:br/>
        <w:t xml:space="preserve">Нежный шум баса схож с песней прибоя. </w:t>
        <w:br/>
        <w:t xml:space="preserve">И в эту ночь мы любим друг друга, </w:t>
        <w:br/>
        <w:t>Без тени смущенья, без страха испуга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эма о Черном и Белом Ангелах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торы: С. Ясенин (Харукка) и шевалье Атари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рукка: Черный Анге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ари: Белый Анге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Postbody1"/>
          <w:rFonts w:eastAsia="Verdana" w:cs="Verdana" w:ascii="Verdana" w:hAnsi="Verdana"/>
        </w:rPr>
        <w:t xml:space="preserve"> </w:t>
      </w:r>
      <w:r>
        <w:rPr>
          <w:rStyle w:val="Postbody1"/>
          <w:rFonts w:cs="Verdana" w:ascii="Verdana" w:hAnsi="Verdana"/>
          <w:i/>
          <w:sz w:val="22"/>
          <w:szCs w:val="22"/>
        </w:rPr>
        <w:t>Харукка</w:t>
      </w:r>
      <w:r>
        <w:rPr>
          <w:rStyle w:val="Postbody1"/>
          <w:rFonts w:cs="Verdana" w:ascii="Verdana" w:hAnsi="Verdana"/>
        </w:rPr>
        <w:t xml:space="preserve">: По накатанной дорожке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мир фантомов и тене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для смертного дотош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водить остаток дней,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Удаляюсь я спокой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етким шагом уход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бы отдыха пристой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ог вкусить в остаток дн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ам не место людям смертны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м царит покой ноч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едаются постепен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лагодати Дети Тьмы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Я такой же, свою душ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боюсь вручить теня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ни будут тихо слуша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ловно старые друзь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ети Тьмы обман не знаю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известен страх земно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м, что сотни лет пуга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мертных, тешат разум свой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ак входите же спокой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, кто милость Тьмы вкуси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ходя, поклон достойны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небрежно обронил..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cs="Verdana" w:ascii="Verdana" w:hAnsi="Verdana"/>
          <w:i/>
          <w:sz w:val="22"/>
          <w:szCs w:val="22"/>
        </w:rPr>
        <w:t>Атари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Передо мной – дорога в тьм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уда вовеки свет не проника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смертным путь заказан, 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призраки с тенями обитают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Что ждет зашедших в эту мглу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ездонная ночь – тьмы детей желань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ездушный мрак – теней без чувст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призраков без тел край обитань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И там увидел я теб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вой шаг был четок, ясен и размере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стану я перечить, вед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сделала свой выбор – выбор тени.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перед тем как сделать шаг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Финальный, чрез границу меж мирам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дай один, последний шанс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ледний – миру света и сиянь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Быть может, он не так уж хмур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так порочен, ложен, безотраде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неприветлив, не угрю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им его всегда ты рисовала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Мир над поверхностью земл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еликолепен и разнообразе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ты не видишь солнца све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еришь искренне, что он ужасен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еумолимая судьб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ить под землей тебя хоть заставлял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ыла с крылами рожде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ны они тебе, чтоб ты летал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Уходишь ты? Иду с тоб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знаю, что меня там ждет, но эт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еня не может испугать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знаю, будет кто со мной во мраке этом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о перед тем как сделать шаг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торый, сделав, мы вернуть не сможе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й миру шанс, ведь вечна тьма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пусть же ждет; мы ж – ждать не можем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вои красивых два кры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ессильно до земли самой свисают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них летала ты дав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потому они безмолвно умирают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абыла, значит что парит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открытом небе, два крыла расправив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значит видеть с высот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врору – утра предзнаменованье,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Что чувствуешь, когда теб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здух несет и развевает перь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как захватывает дух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гда перед тобой проносятся деревь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е помнишь чувств, когда теб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вет солнца так приятно ослепля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помнишь ощущения теплот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гда луч света нежно согревает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 крылья ты не забывай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и живут, пока на них летаю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будешь – и однажды и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хватит сил: они такого не прощают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рвемся на поверхность ж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Расправим крылья и взмахнем изящн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лишь поверить мне долж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еред полетом не робей – летать не страшно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ебя ждут верные друзь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м, в небесах, под самым солнце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и тебя уж заждалис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будем заставлять их ждать – вперед же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ебя ждут те, кто в трудный час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имчится в миг, поддержит и утешит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, кто в час радости твое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еселье и восторг с тобой разделит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то будет навсегда с тобо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ни за что, вовек тебя не броси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что ж мы ждем? Вперед! Наверх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етим мечте навстречу! Солнце просит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* * *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акончится хоть ясный ден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ступят сумерки, как солнце сяд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землю ночь глубока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ерна, как светел день был, хоть нагрянет –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атем к нам вновь придет рассв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снова ярко засияет солнц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для чего ж терзать себ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руглогодично прячась в тень от солнца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ак будет ошибаться то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ю жизнь свою кто проведет под солнце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будет тот не прав, сво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изнь посвятит кто с ним противоборству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Они не знают красот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 полноте целого мира скрыт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з них один сгорит дотл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ругой сгниет, потемками сокрытый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ак будем жить и брать от жизни вс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где б ты ни была, знай – рядом буду 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уда ни занесет тебя судьб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 тобою будут твои верные друзья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cs="Verdana" w:ascii="Verdana" w:hAnsi="Verdana"/>
          <w:i/>
          <w:sz w:val="22"/>
          <w:szCs w:val="22"/>
        </w:rPr>
        <w:t>Харукка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Парю на черных крыльях я над лав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меюсь над светом во весь голос 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мотри на ореол мой власти, слав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место светлых раскрываются два теневых крыла!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cs="Verdana" w:ascii="Verdana" w:hAnsi="Verdana"/>
          <w:i/>
          <w:sz w:val="22"/>
          <w:szCs w:val="22"/>
        </w:rPr>
        <w:t>Атари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Я обернусь назад, и взгля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ой упадет на два кры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ой в них цвет превыше всех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твета здесь нет у мен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ам черное перо торчи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десь видно белое пер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их же больше, не сказать,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е тесно переплетено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ак не поняв, себя куд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 какому миру отнест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устремляю взгляд впере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змахиваю крыльями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Лечу навстречу я судьбе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ой она бы ни бы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 погоди! Постой! Погодь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 мне тебя же не догнать!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i/>
          <w:sz w:val="22"/>
          <w:szCs w:val="22"/>
        </w:rPr>
        <w:t>Харукка</w:t>
      </w:r>
      <w:r>
        <w:rPr>
          <w:rStyle w:val="Postbody1"/>
          <w:rFonts w:cs="Verdana" w:ascii="Verdana" w:hAnsi="Verdana"/>
        </w:rPr>
        <w:t xml:space="preserve">: Остатки белых перьев выдернув нещад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з крыльев, словно образец порок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меясь жестоко, беспощад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вляю я собою голос Рок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i/>
          <w:sz w:val="22"/>
          <w:szCs w:val="22"/>
        </w:rPr>
        <w:t>Атари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Лишились половины оперень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т в крыльях больше прежней мощи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и, потрепанные силь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лет скользящий продолжать не могу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медленно, но верно начина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рять я высоту и падать в бездну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i/>
          <w:sz w:val="22"/>
          <w:szCs w:val="22"/>
        </w:rPr>
        <w:t>Харукка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Мой смех похож на карканье воро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свист крыла подобен грому неб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свет лишая хлипкой оборо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леднего глотка воды да куска хлеба,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ричу одно лишь: "Посмотрите, что бывае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 приспешниками света, что слепи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усть тот, кто ложью ослеплен, узна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в мире нету места для двоих"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22"/>
          <w:szCs w:val="22"/>
        </w:rPr>
        <w:t>Атари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Не получается парит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почему же не попробовать сильнее крыльями взмахнут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много сильных взмахов, 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т в воздухе я снова, но в полете боле не вздремну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не оперения не жаль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явится новехонькое, буду прежде как лета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не жаль всего лишь одного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в миг опасности никто не захотел поддержать.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2"/>
          <w:szCs w:val="22"/>
        </w:rPr>
        <w:t>Харукка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"Зло есть зл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то думает иначе - тому повезл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хочется ослепнуть от Света палящег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ыну Тьмы рядом с ангелом не стоять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Где бы ни были войны, разрухи, паде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е одно - веры разные возрождают опер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йна идет и идет она страшна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осознавать тебе это будет ужаснее,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ная, что я к ней причастна всецел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Руковожу армией Тьмы умел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тою рядом с демонами, словно сест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еликим богам я всецело равна"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cs="Verdana" w:ascii="Verdana" w:hAnsi="Verdana"/>
          <w:i/>
          <w:sz w:val="22"/>
          <w:szCs w:val="22"/>
        </w:rPr>
        <w:t>Атари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Я бок о бок с тобой леч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лыбка на моем лице 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добродушна, и лег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лыбка на моем лиц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я серьезен в этот миг,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ак не был никогд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у что же – зло, так зл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йна идет? Война иде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ринемся же в бо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йна идет? Война иде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пусть же этот мир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Охвачен будет тьмой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Быть может, правы оба мы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ыть может, ты; быть может, я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ыть может, ни один из нас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ыть может, ты, быть может, 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шь в чем-то заблуждается –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усть жизнь рассудит нас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олой слова, в них правды н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спор пустой дол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лой слова, что лгать да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спор пустой дол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лой слова, в них проку нет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уда мы полетим?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22"/>
          <w:szCs w:val="22"/>
        </w:rPr>
        <w:t>Харукка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Postbody1"/>
          <w:rFonts w:cs="Verdana" w:ascii="Verdana" w:hAnsi="Verdana"/>
        </w:rPr>
        <w:t xml:space="preserve">А полетим мы далек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зможно, в Дом Богов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Хотя мне просто все рав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с ветер рассудить готов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Он понесет нас в никуд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уда, где не был смертны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лишь поймешь тогд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тяжко бремя это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Лететь и чувствовать, что т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дин в кошмаре это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не сбываются мечт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не бывает лето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а, такова война, о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естока. Биться стои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 солнце, ветер, обла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За то, за что достоин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right"/>
        <w:rPr/>
      </w:pPr>
      <w:r>
        <w:rPr>
          <w:rStyle w:val="Postdetails1"/>
          <w:rFonts w:cs="Verdana" w:ascii="Verdana" w:hAnsi="Verdana"/>
          <w:i/>
          <w:sz w:val="24"/>
          <w:szCs w:val="24"/>
        </w:rPr>
        <w:t>12 Октября 2005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ostdetails1">
    <w:name w:val="postdetails1"/>
    <w:basedOn w:val="Style14"/>
    <w:qFormat/>
    <w:rPr>
      <w:color w:val="00000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33:00Z</dcterms:created>
  <dc:creator>Satoshi Ketchum</dc:creator>
  <dc:description/>
  <dc:language>en-US</dc:language>
  <cp:lastModifiedBy>Satoshi Ketchum</cp:lastModifiedBy>
  <dcterms:modified xsi:type="dcterms:W3CDTF">2005-12-23T00:18:00Z</dcterms:modified>
  <cp:revision>72</cp:revision>
  <dc:subject/>
  <dc:title>Сборник лирических стихов</dc:title>
</cp:coreProperties>
</file>